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t>МБУ ЦБС г. Ижевска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t>Центральная муниципальная детская библиотека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t>им. М. Горького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Отдел делового чтения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и само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предлагает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  <w:lang w:val="en-US" w:eastAsia="en-US"/>
        </w:rPr>
      </w:pPr>
      <w:r>
        <w:rPr>
          <w:rFonts w:cs="Calibri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885</wp:posOffset>
                </wp:positionH>
                <wp:positionV relativeFrom="paragraph">
                  <wp:posOffset>58420</wp:posOffset>
                </wp:positionV>
                <wp:extent cx="182626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72"/>
                              </w:rPr>
                              <w:t>Ночной ле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9.05pt;mso-wrap-distance-left:9.05pt;mso-wrap-distance-right:9.05pt;mso-wrap-distance-top:0pt;mso-wrap-distance-bottom:0pt;margin-top:4.6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72"/>
                        </w:rPr>
                        <w:t>Ночной 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  <w:t xml:space="preserve">Ночной образ жизни ведут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  <w:t xml:space="preserve">животные, которые активны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  <w:t xml:space="preserve">в ночные часы и спят в дневные.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  <w:t xml:space="preserve">Эти животные обладают очень хорошим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  <w:t xml:space="preserve">слухом и обонянием, особым зрением. </w:t>
        <w:br/>
        <w:t>Каких ночных животных знаете вы?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ge">
              <wp:posOffset>13970</wp:posOffset>
            </wp:positionV>
            <wp:extent cx="1274445" cy="1073150"/>
            <wp:effectExtent l="0" t="0" r="0" b="0"/>
            <wp:wrapTight wrapText="bothSides">
              <wp:wrapPolygon edited="0">
                <wp:start x="-2" y="373"/>
                <wp:lineTo x="-161" y="20064"/>
                <wp:lineTo x="477" y="21215"/>
                <wp:lineTo x="1123" y="21215"/>
                <wp:lineTo x="20142" y="21215"/>
                <wp:lineTo x="21113" y="21215"/>
                <wp:lineTo x="21600" y="20258"/>
                <wp:lineTo x="21433" y="762"/>
                <wp:lineTo x="21273" y="373"/>
                <wp:lineTo x="-2" y="373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Cs w:val="18"/>
        </w:rPr>
        <w:t xml:space="preserve">Вуд А.Дж. Ночной лес. </w:t>
      </w:r>
      <w:r>
        <w:rPr>
          <w:szCs w:val="18"/>
        </w:rPr>
        <w:t xml:space="preserve">– 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>М. Махаон, 2010. – 14 с. – (Звуки дикой природы).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 xml:space="preserve">Пока ты крепко спишь, жизнь в Ночном лесу не замирает ни на минуту. </w:t>
      </w:r>
    </w:p>
    <w:p>
      <w:pPr>
        <w:pStyle w:val="Normal"/>
        <w:spacing w:lineRule="auto" w:line="240" w:before="0" w:after="0"/>
        <w:rPr/>
      </w:pPr>
      <w:r>
        <w:rPr>
          <w:szCs w:val="18"/>
        </w:rPr>
        <w:t xml:space="preserve">Открой эту волшебную книгу. Ты услышишь загадочные звуки ночи: заунывный вой волков, величественный рев тигра, протяжное уханье неясыти... Ночной покой так обманчив! </w:t>
      </w:r>
    </w:p>
    <w:p>
      <w:pPr>
        <w:pStyle w:val="Normal"/>
        <w:spacing w:lineRule="auto" w:line="240" w:before="0" w:after="0"/>
        <w:rPr>
          <w:b/>
          <w:b/>
          <w:color w:val="1F497D"/>
          <w:szCs w:val="16"/>
        </w:rPr>
      </w:pPr>
      <w:r>
        <w:rPr>
          <w:b/>
          <w:color w:val="1F497D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0955</wp:posOffset>
            </wp:positionH>
            <wp:positionV relativeFrom="paragraph">
              <wp:posOffset>635</wp:posOffset>
            </wp:positionV>
            <wp:extent cx="749935" cy="100584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Cs w:val="16"/>
        </w:rPr>
        <w:t xml:space="preserve">Акимушкин И.И. 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b/>
          <w:color w:val="1F497D"/>
          <w:szCs w:val="16"/>
        </w:rPr>
        <w:t>С вечера до утра</w:t>
      </w:r>
      <w:r>
        <w:rPr>
          <w:szCs w:val="16"/>
        </w:rPr>
        <w:t xml:space="preserve">: Начуно-худож. литература / Рис.Т. Лоскутовой. – 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М. : «Дет. лит.», 1974. - 160 с.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В центре внимания - исследование поведения и психики ночных животных, актуальные вопросы развития, сохранения и изучения животного мира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br w:type="column"/>
      </w:r>
      <w:r>
        <w:rPr>
          <w:rFonts w:cs="Calibri"/>
        </w:rPr>
        <w:t>МБУ ЦБС г. Ижевска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t>Центральная муниципальная детская библиотека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t>им. М. Горького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Отдел делового чтения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и само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предлагает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  <w:lang w:val="en-US" w:eastAsia="en-US"/>
        </w:rPr>
      </w:pPr>
      <w:r>
        <w:rPr>
          <w:rFonts w:cs="Calibri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885</wp:posOffset>
                </wp:positionH>
                <wp:positionV relativeFrom="paragraph">
                  <wp:posOffset>58420</wp:posOffset>
                </wp:positionV>
                <wp:extent cx="1826260" cy="495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72"/>
                              </w:rPr>
                              <w:t>Ночной ле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9.05pt;mso-wrap-distance-left:9.05pt;mso-wrap-distance-right:9.05pt;mso-wrap-distance-top:0pt;mso-wrap-distance-bottom:0pt;margin-top:4.6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72"/>
                        </w:rPr>
                        <w:t>Ночной 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  <w:t xml:space="preserve">Ночной образ жизни ведут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  <w:t xml:space="preserve">животные, которые активны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  <w:t xml:space="preserve">в ночные часы и спят в дневные.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  <w:t xml:space="preserve">Эти животные обладают очень хорошим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  <w:t xml:space="preserve">слухом и обонянием, особым зрением. </w:t>
        <w:br/>
        <w:t>Каких ночных животных знаете вы?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13970</wp:posOffset>
            </wp:positionV>
            <wp:extent cx="1274445" cy="1073150"/>
            <wp:effectExtent l="0" t="0" r="0" b="0"/>
            <wp:wrapTight wrapText="bothSides">
              <wp:wrapPolygon edited="0">
                <wp:start x="-2" y="373"/>
                <wp:lineTo x="-161" y="20064"/>
                <wp:lineTo x="477" y="21215"/>
                <wp:lineTo x="1123" y="21215"/>
                <wp:lineTo x="20142" y="21215"/>
                <wp:lineTo x="21113" y="21215"/>
                <wp:lineTo x="21600" y="20258"/>
                <wp:lineTo x="21433" y="762"/>
                <wp:lineTo x="21273" y="373"/>
                <wp:lineTo x="-2" y="373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Cs w:val="18"/>
        </w:rPr>
        <w:t xml:space="preserve">Вуд А.Дж. Ночной лес. </w:t>
      </w:r>
      <w:r>
        <w:rPr>
          <w:szCs w:val="18"/>
        </w:rPr>
        <w:t xml:space="preserve">– 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>М. Махаон, 2010. – 14 с. – (Звуки дикой природы).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 xml:space="preserve">Пока ты крепко спишь, жизнь в Ночном лесу не замирает ни на минуту. </w:t>
      </w:r>
    </w:p>
    <w:p>
      <w:pPr>
        <w:pStyle w:val="Normal"/>
        <w:spacing w:lineRule="auto" w:line="240" w:before="0" w:after="0"/>
        <w:rPr/>
      </w:pPr>
      <w:r>
        <w:rPr>
          <w:szCs w:val="18"/>
        </w:rPr>
        <w:t xml:space="preserve">Открой эту волшебную книгу. Ты услышишь загадочные звуки ночи: заунывный вой волков, величественный рев тигра, протяжное уханье неясыти... Ночной покой так обманчив! </w:t>
      </w:r>
    </w:p>
    <w:p>
      <w:pPr>
        <w:pStyle w:val="Normal"/>
        <w:spacing w:lineRule="auto" w:line="240" w:before="0" w:after="0"/>
        <w:rPr>
          <w:b/>
          <w:b/>
          <w:color w:val="1F497D"/>
          <w:szCs w:val="16"/>
        </w:rPr>
      </w:pPr>
      <w:r>
        <w:rPr>
          <w:b/>
          <w:color w:val="1F497D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448685</wp:posOffset>
            </wp:positionH>
            <wp:positionV relativeFrom="paragraph">
              <wp:posOffset>8255</wp:posOffset>
            </wp:positionV>
            <wp:extent cx="749935" cy="1005840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Cs w:val="16"/>
        </w:rPr>
        <w:t xml:space="preserve">Акимушкин И.И. 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b/>
          <w:color w:val="1F497D"/>
          <w:szCs w:val="16"/>
        </w:rPr>
        <w:t>С вечера до утра</w:t>
      </w:r>
      <w:r>
        <w:rPr>
          <w:szCs w:val="16"/>
        </w:rPr>
        <w:t xml:space="preserve">: Начуно-худож. литература / Рис.Т. Лоскутовой. – 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М. : «Дет. лит.», 1974. - 160 с.</w:t>
      </w:r>
    </w:p>
    <w:p>
      <w:pPr>
        <w:pStyle w:val="Normal"/>
        <w:spacing w:lineRule="auto" w:line="240" w:before="0" w:after="0"/>
        <w:rPr/>
      </w:pPr>
      <w:r>
        <w:rPr>
          <w:szCs w:val="16"/>
        </w:rPr>
        <w:t>В центре внимания - исследование поведения и психики ночных животных, актуальные вопросы развития, сохранения и изучения животного мира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br w:type="column"/>
      </w:r>
      <w:r>
        <w:rPr>
          <w:rFonts w:cs="Calibri"/>
        </w:rPr>
        <w:t>МБУ ЦБС г. Ижевска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t>Центральная муниципальная детская библиотека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t>им. М. Горького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Отдел делового чтения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и само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предлагает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  <w:lang w:val="en-US" w:eastAsia="en-US"/>
        </w:rPr>
      </w:pPr>
      <w:r>
        <w:rPr>
          <w:rFonts w:cs="Calibri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885</wp:posOffset>
                </wp:positionH>
                <wp:positionV relativeFrom="paragraph">
                  <wp:posOffset>58420</wp:posOffset>
                </wp:positionV>
                <wp:extent cx="1826260" cy="495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72"/>
                              </w:rPr>
                              <w:t>Ночной ле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9.05pt;mso-wrap-distance-left:9.05pt;mso-wrap-distance-right:9.05pt;mso-wrap-distance-top:0pt;mso-wrap-distance-bottom:0pt;margin-top:4.6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72"/>
                        </w:rPr>
                        <w:t>Ночной 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  <w:t xml:space="preserve">Ночной образ жизни ведут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  <w:t xml:space="preserve">животные, которые активны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  <w:t xml:space="preserve">в ночные часы и спят в дневные.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  <w:t xml:space="preserve">Эти животные обладают очень хорошим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  <w:t xml:space="preserve">слухом и обонянием, особым зрением. </w:t>
        <w:br/>
        <w:t>Каких ночных животных знаете вы?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16"/>
        </w:rPr>
      </w:pPr>
      <w:r>
        <w:rPr>
          <w:bCs/>
          <w:i/>
          <w:szCs w:val="16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13970</wp:posOffset>
            </wp:positionV>
            <wp:extent cx="1274445" cy="1073150"/>
            <wp:effectExtent l="0" t="0" r="0" b="0"/>
            <wp:wrapTight wrapText="bothSides">
              <wp:wrapPolygon edited="0">
                <wp:start x="-2" y="373"/>
                <wp:lineTo x="-161" y="20064"/>
                <wp:lineTo x="477" y="21215"/>
                <wp:lineTo x="1123" y="21215"/>
                <wp:lineTo x="20142" y="21215"/>
                <wp:lineTo x="21113" y="21215"/>
                <wp:lineTo x="21600" y="20258"/>
                <wp:lineTo x="21433" y="762"/>
                <wp:lineTo x="21273" y="373"/>
                <wp:lineTo x="-2" y="373"/>
              </wp:wrapPolygon>
            </wp:wrapTight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Cs w:val="18"/>
        </w:rPr>
        <w:t xml:space="preserve">Вуд А.Дж. Ночной лес. </w:t>
      </w:r>
      <w:r>
        <w:rPr>
          <w:szCs w:val="18"/>
        </w:rPr>
        <w:t xml:space="preserve">– 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>М. Махаон, 2010. – 14 с. – (Звуки дикой природы).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 xml:space="preserve">Пока ты крепко спишь, жизнь в Ночном лесу не замирает ни на минуту. </w:t>
      </w:r>
    </w:p>
    <w:p>
      <w:pPr>
        <w:pStyle w:val="Normal"/>
        <w:spacing w:lineRule="auto" w:line="240" w:before="0" w:after="0"/>
        <w:rPr/>
      </w:pPr>
      <w:r>
        <w:rPr>
          <w:szCs w:val="18"/>
        </w:rPr>
        <w:t xml:space="preserve">Открой эту волшебную книгу. Ты услышишь загадочные звуки ночи: заунывный вой волков, величественный рев тигра, протяжное уханье неясыти... Ночной покой так обманчив! </w:t>
      </w:r>
    </w:p>
    <w:p>
      <w:pPr>
        <w:pStyle w:val="Normal"/>
        <w:spacing w:lineRule="auto" w:line="240" w:before="0" w:after="0"/>
        <w:rPr>
          <w:b/>
          <w:b/>
          <w:color w:val="1F497D"/>
          <w:szCs w:val="16"/>
        </w:rPr>
      </w:pPr>
      <w:r>
        <w:rPr>
          <w:b/>
          <w:color w:val="1F497D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Cs w:val="1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915150</wp:posOffset>
            </wp:positionH>
            <wp:positionV relativeFrom="paragraph">
              <wp:posOffset>6350</wp:posOffset>
            </wp:positionV>
            <wp:extent cx="749935" cy="1005840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Cs w:val="16"/>
        </w:rPr>
        <w:t xml:space="preserve">Акимушкин И.И. 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b/>
          <w:color w:val="1F497D"/>
          <w:szCs w:val="16"/>
        </w:rPr>
        <w:t>С вечера до утра</w:t>
      </w:r>
      <w:r>
        <w:rPr>
          <w:szCs w:val="16"/>
        </w:rPr>
        <w:t xml:space="preserve">: Начуно-худож. литература / Рис.Т. Лоскутовой. – 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М. : «Дет. лит.», 1974. - 160 с.</w:t>
      </w:r>
    </w:p>
    <w:p>
      <w:pPr>
        <w:pStyle w:val="Normal"/>
        <w:spacing w:lineRule="auto" w:line="240" w:before="0" w:after="0"/>
        <w:rPr/>
      </w:pPr>
      <w:r>
        <w:rPr>
          <w:szCs w:val="16"/>
        </w:rPr>
        <w:t>В центре внимания - исследование поведения и психики ночных животных, актуальные вопросы развития, сохранения и изучения животного мира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1F497D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635</wp:posOffset>
            </wp:positionV>
            <wp:extent cx="957580" cy="1183005"/>
            <wp:effectExtent l="0" t="0" r="0" b="0"/>
            <wp:wrapTight wrapText="bothSides">
              <wp:wrapPolygon edited="0">
                <wp:start x="-9" y="344"/>
                <wp:lineTo x="-9" y="20376"/>
                <wp:lineTo x="425" y="21248"/>
                <wp:lineTo x="852" y="21248"/>
                <wp:lineTo x="20524" y="21248"/>
                <wp:lineTo x="20951" y="21248"/>
                <wp:lineTo x="21377" y="20376"/>
                <wp:lineTo x="21377" y="1216"/>
                <wp:lineTo x="20951" y="344"/>
                <wp:lineTo x="-9" y="344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905</wp:posOffset>
            </wp:positionH>
            <wp:positionV relativeFrom="margin">
              <wp:posOffset>8633460</wp:posOffset>
            </wp:positionV>
            <wp:extent cx="704850" cy="935990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Cs w:val="16"/>
        </w:rPr>
        <w:t>Акимушкин И.И. Мир животных: Млекопитающие, или звери.</w:t>
      </w:r>
      <w:r>
        <w:rPr>
          <w:color w:val="1F497D"/>
          <w:szCs w:val="16"/>
        </w:rPr>
        <w:t xml:space="preserve"> </w:t>
      </w:r>
      <w:r>
        <w:rPr>
          <w:szCs w:val="16"/>
        </w:rPr>
        <w:t xml:space="preserve">– 2-е изд., испр. и доп. – М.: Мысль, 1988. – 445 [1] с.: ил. </w:t>
      </w:r>
    </w:p>
    <w:p>
      <w:pPr>
        <w:pStyle w:val="Normal"/>
        <w:spacing w:lineRule="auto" w:line="240" w:before="0" w:after="0"/>
        <w:rPr/>
      </w:pPr>
      <w:r>
        <w:rPr>
          <w:szCs w:val="16"/>
        </w:rPr>
        <w:t>В этой книге автор рассказывает о мире млекопитающих. Красной нитью через всю книгу проходит тема ответственности человека за судьбу животных нашей планеты.</w:t>
      </w:r>
    </w:p>
    <w:p>
      <w:pPr>
        <w:pStyle w:val="Normal"/>
        <w:spacing w:lineRule="auto" w:line="240" w:before="0" w:after="0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4290</wp:posOffset>
            </wp:positionH>
            <wp:positionV relativeFrom="paragraph">
              <wp:posOffset>124460</wp:posOffset>
            </wp:positionV>
            <wp:extent cx="749935" cy="1012825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b/>
          <w:color w:val="1F497D"/>
          <w:szCs w:val="16"/>
        </w:rPr>
        <w:t>Я познаю мир: Животные</w:t>
      </w:r>
      <w:r>
        <w:rPr>
          <w:szCs w:val="16"/>
        </w:rPr>
        <w:t>: энцикл. / Сост. П.Р. Ляхов; Под общ. ред. О.Г. Хинн; Худож. А.В. Кардашук, Е.В. Дедова. - М.: ООО «Издательство АСТ-ЛТД», 1998. - 544 с.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 xml:space="preserve">Этот том посвящен многообразию удивительного животного мира. 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1275</wp:posOffset>
            </wp:positionH>
            <wp:positionV relativeFrom="paragraph">
              <wp:posOffset>635</wp:posOffset>
            </wp:positionV>
            <wp:extent cx="695325" cy="1012825"/>
            <wp:effectExtent l="0" t="0" r="0" b="0"/>
            <wp:wrapSquare wrapText="bothSides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Cs w:val="16"/>
        </w:rPr>
        <w:t>Я познаю мир: Хищные животные</w:t>
      </w:r>
      <w:r>
        <w:rPr>
          <w:color w:val="1F497D"/>
          <w:szCs w:val="16"/>
        </w:rPr>
        <w:t xml:space="preserve"> </w:t>
      </w:r>
      <w:r>
        <w:rPr>
          <w:szCs w:val="16"/>
        </w:rPr>
        <w:t>: энцикл. / А.Ю. Целлариус ; худож. Е.А. Журавлёв, Ю.А. Станишевский, О.А. Герасина. – М.: АСТ: Астрель: 2005. – 398, [2] с.: ил.</w:t>
      </w:r>
    </w:p>
    <w:p>
      <w:pPr>
        <w:pStyle w:val="Normal"/>
        <w:spacing w:lineRule="auto" w:line="240" w:before="0" w:after="0"/>
        <w:rPr/>
      </w:pPr>
      <w:r>
        <w:rPr>
          <w:spacing w:val="-4"/>
          <w:szCs w:val="16"/>
        </w:rPr>
        <w:t xml:space="preserve">В этой книге вы сможете поближе познакомиться с повседневной жизнью почти всех хищных зверей нашей планеты. </w:t>
      </w:r>
    </w:p>
    <w:p>
      <w:pPr>
        <w:pStyle w:val="Normal"/>
        <w:spacing w:lineRule="auto" w:line="240" w:before="0" w:after="0"/>
        <w:rPr>
          <w:spacing w:val="-4"/>
          <w:szCs w:val="16"/>
        </w:rPr>
      </w:pPr>
      <w:r>
        <w:rPr>
          <w:spacing w:val="-4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1275</wp:posOffset>
            </wp:positionH>
            <wp:positionV relativeFrom="page">
              <wp:align>top</wp:align>
            </wp:positionV>
            <wp:extent cx="701040" cy="101790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1F497D"/>
          <w:szCs w:val="16"/>
        </w:rPr>
        <w:t xml:space="preserve"> </w:t>
      </w:r>
      <w:r>
        <w:rPr>
          <w:b/>
          <w:color w:val="1F497D"/>
          <w:szCs w:val="16"/>
        </w:rPr>
        <w:t>Кто есть кто в мире животных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rFonts w:cs="Calibri"/>
          <w:color w:val="1F497D"/>
          <w:szCs w:val="16"/>
        </w:rPr>
        <w:t xml:space="preserve"> </w:t>
      </w:r>
      <w:r>
        <w:rPr>
          <w:szCs w:val="16"/>
        </w:rPr>
        <w:t xml:space="preserve">/ Под. общ. Ред. В.П. Ситникова.- 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М.: СЛОВО, Эксмо, 2007.- 352 с.: ил.- (Почемучка).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Каждый почемучка с удовольствием изучит эту книгу  от корки до корки, чтобы узнать то, чего еще не знают родители и друзья! Самые интересные факты о животных – для самых любознательных!</w:t>
      </w:r>
    </w:p>
    <w:p>
      <w:pPr>
        <w:pStyle w:val="Normal"/>
        <w:spacing w:lineRule="auto" w:line="240" w:before="0" w:after="0"/>
        <w:jc w:val="center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Cs w:val="16"/>
          <w:lang w:val="en-US"/>
        </w:rPr>
      </w:pPr>
      <w:r>
        <w:rPr>
          <w:i/>
          <w:szCs w:val="16"/>
        </w:rPr>
        <w:t>Составитель: Ярунина А.С., студентка факультета Библиотечно-информационная деятельность, УдГУ, Ижевск, 2017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Cs w:val="16"/>
          <w:lang w:val="en-US"/>
        </w:rPr>
      </w:pPr>
      <w:r>
        <w:rPr>
          <w:i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12065</wp:posOffset>
            </wp:positionV>
            <wp:extent cx="956945" cy="1182370"/>
            <wp:effectExtent l="0" t="0" r="0" b="0"/>
            <wp:wrapTight wrapText="bothSides">
              <wp:wrapPolygon edited="0">
                <wp:start x="-9" y="344"/>
                <wp:lineTo x="-9" y="19855"/>
                <wp:lineTo x="212" y="21248"/>
                <wp:lineTo x="425" y="21248"/>
                <wp:lineTo x="20729" y="21248"/>
                <wp:lineTo x="20942" y="21248"/>
                <wp:lineTo x="21600" y="19855"/>
                <wp:lineTo x="21377" y="689"/>
                <wp:lineTo x="21164" y="344"/>
                <wp:lineTo x="-9" y="344"/>
              </wp:wrapPolygon>
            </wp:wrapTight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Cs w:val="16"/>
        </w:rPr>
        <w:t>Акимушкин И.И. Мир животных: Млекопитающие, или звери.</w:t>
      </w:r>
      <w:r>
        <w:rPr>
          <w:color w:val="1F497D"/>
          <w:szCs w:val="16"/>
        </w:rPr>
        <w:t xml:space="preserve"> </w:t>
      </w:r>
      <w:r>
        <w:rPr>
          <w:szCs w:val="16"/>
        </w:rPr>
        <w:t xml:space="preserve">– 2-е изд., испр. и доп. – М.: Мысль, 1988. – 445 [1] с.: ил. </w:t>
      </w:r>
    </w:p>
    <w:p>
      <w:pPr>
        <w:pStyle w:val="Normal"/>
        <w:spacing w:lineRule="auto" w:line="240" w:before="0" w:after="0"/>
        <w:rPr/>
      </w:pPr>
      <w:r>
        <w:rPr>
          <w:szCs w:val="16"/>
        </w:rPr>
        <w:t>В этой книге автор рассказывает о мире млекопитающих. Красной нитью через всю книгу проходит тема ответственности человека за судьбу животных нашей планеты.</w:t>
      </w:r>
    </w:p>
    <w:p>
      <w:pPr>
        <w:pStyle w:val="Normal"/>
        <w:spacing w:lineRule="auto" w:line="240" w:before="0" w:after="0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451225</wp:posOffset>
            </wp:positionH>
            <wp:positionV relativeFrom="paragraph">
              <wp:posOffset>168275</wp:posOffset>
            </wp:positionV>
            <wp:extent cx="749935" cy="1012190"/>
            <wp:effectExtent l="0" t="0" r="0" b="0"/>
            <wp:wrapSquare wrapText="bothSides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b/>
          <w:color w:val="1F497D"/>
          <w:szCs w:val="16"/>
        </w:rPr>
        <w:t>Я познаю мир: Животные</w:t>
      </w:r>
      <w:r>
        <w:rPr>
          <w:szCs w:val="16"/>
        </w:rPr>
        <w:t>: энцикл. / Сост. П.Р. Ляхов; Под общ. ред. О.Г. Хинн; Худож. А.В. Кардашук, Е.В. Дедова. - М.: ООО «Издательство АСТ-ЛТД», 1998. - 544 с.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 xml:space="preserve">Этот том посвящен многообразию удивительного животного мира. 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paragraph">
              <wp:posOffset>19050</wp:posOffset>
            </wp:positionV>
            <wp:extent cx="694690" cy="1012190"/>
            <wp:effectExtent l="0" t="0" r="0" b="0"/>
            <wp:wrapSquare wrapText="bothSides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Cs w:val="16"/>
        </w:rPr>
        <w:t>Я познаю мир: Хищные животные</w:t>
      </w:r>
      <w:r>
        <w:rPr>
          <w:color w:val="1F497D"/>
          <w:szCs w:val="16"/>
        </w:rPr>
        <w:t xml:space="preserve"> </w:t>
      </w:r>
      <w:r>
        <w:rPr>
          <w:szCs w:val="16"/>
        </w:rPr>
        <w:t>: энцикл. / А.Ю. Целлариус ; худож. Е.А. Журавлёв, Ю.А. Станишевский, О.А. Герасина. – М.: АСТ: Астрель: 2005. – 398, [2] с.: ил.</w:t>
      </w:r>
    </w:p>
    <w:p>
      <w:pPr>
        <w:pStyle w:val="Normal"/>
        <w:spacing w:lineRule="auto" w:line="240" w:before="0" w:after="0"/>
        <w:rPr/>
      </w:pPr>
      <w:r>
        <w:rPr>
          <w:spacing w:val="-4"/>
          <w:szCs w:val="16"/>
        </w:rPr>
        <w:t xml:space="preserve">В этой книге вы сможете поближе познакомиться с повседневной жизнью почти всех хищных зверей нашей планеты. </w:t>
      </w:r>
    </w:p>
    <w:p>
      <w:pPr>
        <w:pStyle w:val="Normal"/>
        <w:spacing w:lineRule="auto" w:line="240" w:before="0" w:after="0"/>
        <w:rPr>
          <w:spacing w:val="-4"/>
          <w:szCs w:val="16"/>
        </w:rPr>
      </w:pPr>
      <w:r>
        <w:rPr>
          <w:spacing w:val="-4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450590</wp:posOffset>
            </wp:positionH>
            <wp:positionV relativeFrom="paragraph">
              <wp:posOffset>-1270</wp:posOffset>
            </wp:positionV>
            <wp:extent cx="701040" cy="1017905"/>
            <wp:effectExtent l="0" t="0" r="0" b="0"/>
            <wp:wrapSquare wrapText="bothSides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1F497D"/>
          <w:szCs w:val="16"/>
        </w:rPr>
        <w:t xml:space="preserve"> </w:t>
      </w:r>
      <w:r>
        <w:rPr>
          <w:b/>
          <w:color w:val="1F497D"/>
          <w:szCs w:val="16"/>
        </w:rPr>
        <w:t>Кто есть кто в мире животных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rFonts w:cs="Calibri"/>
          <w:color w:val="1F497D"/>
          <w:szCs w:val="16"/>
        </w:rPr>
        <w:t xml:space="preserve"> </w:t>
      </w:r>
      <w:r>
        <w:rPr>
          <w:szCs w:val="16"/>
        </w:rPr>
        <w:t xml:space="preserve">/ Под. общ. Ред. В.П. Ситникова.- 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М.: СЛОВО, Эксмо, 2007.- 352 с.: ил.- (Почемучка).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Каждый почемучка с удовольствием изучит эту книгу  от корки до корки, чтобы узнать то, чего еще не знают родители и друзья! Самые интересные факты о животных – для самых любознательных!</w:t>
      </w:r>
    </w:p>
    <w:p>
      <w:pPr>
        <w:pStyle w:val="Normal"/>
        <w:spacing w:lineRule="auto" w:line="240" w:before="0" w:after="0"/>
        <w:jc w:val="center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Cs w:val="16"/>
          <w:lang w:val="en-US"/>
        </w:rPr>
      </w:pPr>
      <w:r>
        <w:rPr>
          <w:i/>
          <w:szCs w:val="16"/>
        </w:rPr>
        <w:t>Составитель: Ярунина А.С., студентка факультета Библиотечно-информационная деятельность, УдГУ, Ижевск, 2017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Cs w:val="16"/>
          <w:lang w:val="en-US"/>
        </w:rPr>
      </w:pPr>
      <w:r>
        <w:rPr>
          <w:i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12065</wp:posOffset>
            </wp:positionV>
            <wp:extent cx="956945" cy="1182370"/>
            <wp:effectExtent l="0" t="0" r="0" b="0"/>
            <wp:wrapTight wrapText="bothSides">
              <wp:wrapPolygon edited="0">
                <wp:start x="-9" y="344"/>
                <wp:lineTo x="-9" y="19855"/>
                <wp:lineTo x="212" y="21248"/>
                <wp:lineTo x="425" y="21248"/>
                <wp:lineTo x="20729" y="21248"/>
                <wp:lineTo x="20942" y="21248"/>
                <wp:lineTo x="21600" y="19855"/>
                <wp:lineTo x="21377" y="689"/>
                <wp:lineTo x="21164" y="344"/>
                <wp:lineTo x="-9" y="344"/>
              </wp:wrapPolygon>
            </wp:wrapTight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Cs w:val="16"/>
        </w:rPr>
        <w:t>Акимушкин И.И. Мир животных: Млекопитающие, или звери.</w:t>
      </w:r>
      <w:r>
        <w:rPr>
          <w:color w:val="1F497D"/>
          <w:szCs w:val="16"/>
        </w:rPr>
        <w:t xml:space="preserve"> </w:t>
      </w:r>
      <w:r>
        <w:rPr>
          <w:szCs w:val="16"/>
        </w:rPr>
        <w:t xml:space="preserve">– 2-е изд., испр. и доп. – М.: Мысль, 1988. – 445 [1] с.: ил. </w:t>
      </w:r>
    </w:p>
    <w:p>
      <w:pPr>
        <w:pStyle w:val="Normal"/>
        <w:spacing w:lineRule="auto" w:line="240" w:before="0" w:after="0"/>
        <w:rPr/>
      </w:pPr>
      <w:r>
        <w:rPr>
          <w:szCs w:val="16"/>
        </w:rPr>
        <w:t>В этой книге автор рассказывает о мире млекопитающих. Красной нитью через всю книгу проходит тема ответственности человека за судьбу животных нашей планеты.</w:t>
      </w:r>
    </w:p>
    <w:p>
      <w:pPr>
        <w:pStyle w:val="Normal"/>
        <w:spacing w:lineRule="auto" w:line="240" w:before="0" w:after="0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899275</wp:posOffset>
            </wp:positionH>
            <wp:positionV relativeFrom="paragraph">
              <wp:posOffset>173355</wp:posOffset>
            </wp:positionV>
            <wp:extent cx="749935" cy="1012190"/>
            <wp:effectExtent l="0" t="0" r="0" b="0"/>
            <wp:wrapSquare wrapText="bothSides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b/>
          <w:color w:val="1F497D"/>
          <w:szCs w:val="16"/>
        </w:rPr>
        <w:t>Я познаю мир: Животные</w:t>
      </w:r>
      <w:r>
        <w:rPr>
          <w:szCs w:val="16"/>
        </w:rPr>
        <w:t>: энцикл. / Сост. П.Р. Ляхов; Под общ. ред. О.Г. Хинн; Худож. А.В. Кардашук, Е.В. Дедова. - М.: ООО «Издательство АСТ-ЛТД», 1998. - 544 с.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 xml:space="preserve">Этот том посвящен многообразию удивительного животного мира. 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margin">
              <wp:align>left</wp:align>
            </wp:positionH>
            <wp:positionV relativeFrom="paragraph">
              <wp:posOffset>34925</wp:posOffset>
            </wp:positionV>
            <wp:extent cx="694690" cy="1012190"/>
            <wp:effectExtent l="0" t="0" r="0" b="0"/>
            <wp:wrapSquare wrapText="bothSides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Cs w:val="16"/>
        </w:rPr>
        <w:t>Я познаю мир: Хищные животные</w:t>
      </w:r>
      <w:r>
        <w:rPr>
          <w:color w:val="1F497D"/>
          <w:szCs w:val="16"/>
        </w:rPr>
        <w:t xml:space="preserve"> </w:t>
      </w:r>
      <w:r>
        <w:rPr>
          <w:szCs w:val="16"/>
        </w:rPr>
        <w:t>: энцикл. / А.Ю. Целлариус ; худож. Е.А. Журавлёв, Ю.А. Станишевский, О.А. Герасина. – М.: АСТ: Астрель: 2005. – 398, [2] с.: ил.</w:t>
      </w:r>
    </w:p>
    <w:p>
      <w:pPr>
        <w:pStyle w:val="Normal"/>
        <w:spacing w:lineRule="auto" w:line="240" w:before="0" w:after="0"/>
        <w:rPr/>
      </w:pPr>
      <w:r>
        <w:rPr>
          <w:spacing w:val="-4"/>
          <w:szCs w:val="16"/>
        </w:rPr>
        <w:t xml:space="preserve">В этой книге вы сможете поближе познакомиться с повседневной жизнью почти всех хищных зверей нашей планеты. </w:t>
      </w:r>
    </w:p>
    <w:p>
      <w:pPr>
        <w:pStyle w:val="Normal"/>
        <w:spacing w:lineRule="auto" w:line="240" w:before="0" w:after="0"/>
        <w:rPr>
          <w:spacing w:val="-4"/>
          <w:szCs w:val="16"/>
        </w:rPr>
      </w:pPr>
      <w:r>
        <w:rPr>
          <w:spacing w:val="-4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Cs w:val="16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page">
              <wp:posOffset>-1905</wp:posOffset>
            </wp:positionV>
            <wp:extent cx="701040" cy="1017905"/>
            <wp:effectExtent l="0" t="0" r="0" b="0"/>
            <wp:wrapSquare wrapText="bothSides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1F497D"/>
          <w:szCs w:val="16"/>
        </w:rPr>
        <w:t xml:space="preserve"> </w:t>
      </w:r>
      <w:r>
        <w:rPr>
          <w:b/>
          <w:color w:val="1F497D"/>
          <w:szCs w:val="16"/>
        </w:rPr>
        <w:t>Кто есть кто в мире животных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rFonts w:cs="Calibri"/>
          <w:color w:val="1F497D"/>
          <w:szCs w:val="16"/>
        </w:rPr>
        <w:t xml:space="preserve"> </w:t>
      </w:r>
      <w:r>
        <w:rPr>
          <w:szCs w:val="16"/>
        </w:rPr>
        <w:t xml:space="preserve">/ Под. общ. Ред. В.П. Ситникова.- 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М.: СЛОВО, Эксмо, 2007.- 352 с.: ил.- (Почемучка).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Каждый почемучка с удовольствием изучит эту книгу  от корки до корки, чтобы узнать то, чего еще не знают родители и друзья! Самые интересные факты о животных – для самых любознательных!</w:t>
      </w:r>
    </w:p>
    <w:p>
      <w:pPr>
        <w:pStyle w:val="Normal"/>
        <w:spacing w:lineRule="auto" w:line="240" w:before="0" w:after="0"/>
        <w:jc w:val="center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/>
          <w:szCs w:val="16"/>
        </w:rPr>
        <w:t>Составитель: Ярунина А.С., студентка факультета Библиотечно-информационная деятельность, УдГУ, Ижевск, 2017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0:00Z</dcterms:created>
  <dc:creator>USER</dc:creator>
  <dc:description/>
  <cp:keywords/>
  <dc:language>en-US</dc:language>
  <cp:lastModifiedBy>bib</cp:lastModifiedBy>
  <dcterms:modified xsi:type="dcterms:W3CDTF">2017-11-02T06:58:00Z</dcterms:modified>
  <cp:revision>3</cp:revision>
  <dc:subject/>
  <dc:title/>
</cp:coreProperties>
</file>