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2.8pt;width:433.45pt;height:42.7pt;mso-wrap-style:none;v-text-anchor:middle;mso-position-vertical:top" type="_x0000_t136">
            <v:path textpathok="t"/>
            <v:textpath on="t" fitshape="t" string="20 вопросов об экологии" style="font-family:&quot;Times New Roman&quot;;font-size:12pt"/>
            <v:fill o:detectmouseclick="t" type="solid" color2="#ff4faf"/>
            <v:stroke color="#e36c0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1. Один из результатов хозяйственной деятельности человека – увеличение углекислоты в атмосфере. Что будет, если ее количество увеличится вдвое?</w:t>
      </w:r>
      <w:r>
        <w:rPr/>
        <w:t xml:space="preserve"> </w:t>
      </w:r>
      <w:r>
        <w:rPr>
          <w:sz w:val="22"/>
        </w:rPr>
        <w:t>(С. 139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а. прольются кислотные дожди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б. земля завращается быстре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48260</wp:posOffset>
                </wp:positionV>
                <wp:extent cx="1923415" cy="235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Выбери один вариант от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Подсказки ищи в кни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68656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45pt;height:185.2pt;mso-wrap-distance-left:9.05pt;mso-wrap-distance-right:9.05pt;mso-wrap-distance-top:0pt;mso-wrap-distance-bottom:0pt;margin-top:3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Выбери один вариант отв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Подсказки ищи в кни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68656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в. парником запахнет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2. Чем мыши полезны для клевера?</w:t>
      </w:r>
      <w:r>
        <w:rPr>
          <w:sz w:val="22"/>
        </w:rPr>
        <w:t xml:space="preserve"> (С. 140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не питаются им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своими играми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в. распространением семян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 xml:space="preserve">3… а коты для гречихи? </w:t>
      </w:r>
      <w:r>
        <w:rPr>
          <w:sz w:val="22"/>
        </w:rPr>
        <w:t>(С. 140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вдыхают ее аромат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удобряют ее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в. мышей обожают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4. Можно ли стирать белье без порошка и мыла?</w:t>
      </w:r>
      <w:r>
        <w:rPr>
          <w:sz w:val="22"/>
        </w:rPr>
        <w:t xml:space="preserve"> (С. 141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оказывается, можно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нельзя, конечно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в. можно, но не нужно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5. Были ли в древние времена законы об охране природы?</w:t>
      </w:r>
      <w:r>
        <w:rPr>
          <w:sz w:val="22"/>
        </w:rPr>
        <w:t xml:space="preserve"> (С. 142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возможно, и были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конечно, не было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>
          <w:sz w:val="22"/>
        </w:rPr>
        <w:t>в. не было в этом необходимост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6. Как сохранить животных и растения на Земле?</w:t>
      </w:r>
      <w:r>
        <w:rPr>
          <w:sz w:val="22"/>
        </w:rPr>
        <w:t xml:space="preserve"> (С. 143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вообще их не трогать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пользоваться только излишками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в. уметь хозяйствовать, а не хозяйничать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70C0"/>
        </w:rPr>
        <w:t>7. Почему вторичные ресурсы называют вторичными?</w:t>
      </w:r>
      <w:r>
        <w:rPr>
          <w:sz w:val="22"/>
        </w:rPr>
        <w:t xml:space="preserve"> (С. 143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а. потому что они не первичные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б. потому что их можно использовать вторично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2"/>
        </w:rPr>
      </w:pPr>
      <w:r>
        <w:rPr>
          <w:sz w:val="22"/>
        </w:rPr>
        <w:t>в. на третьем разе это уже не ресурс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8. Хватит ли нам (и всему живому) на Земле кислорода?</w:t>
      </w:r>
      <w:r>
        <w:rPr>
          <w:sz w:val="22"/>
        </w:rPr>
        <w:t xml:space="preserve"> (С. 143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странный вопрос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не стоит беспокоитьс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пора бы уже и побеспокоить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70C0"/>
        </w:rPr>
        <w:t>9. Откуда взялись «кислые дожди»?</w:t>
      </w:r>
      <w:r>
        <w:rPr>
          <w:sz w:val="22"/>
        </w:rPr>
        <w:t xml:space="preserve"> (С. 145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таких не бывает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из дождевых туч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из дымовых ту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 xml:space="preserve">10. За что мошкара гидроэлектростанциям благодарна? </w:t>
      </w:r>
      <w:r>
        <w:rPr>
          <w:sz w:val="22"/>
        </w:rPr>
        <w:t>(С. 146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за освещение;</w:t>
      </w:r>
    </w:p>
    <w:p>
      <w:pPr>
        <w:pStyle w:val="Normal"/>
        <w:ind w:left="567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39370</wp:posOffset>
            </wp:positionV>
            <wp:extent cx="7038975" cy="9334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. за тепло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в. за что-то другое. </w:t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4125" w:leader="none"/>
        </w:tabs>
        <w:rPr/>
      </w:pPr>
      <w:r>
        <w:rPr>
          <w:b/>
          <w:color w:val="0070C0"/>
        </w:rPr>
        <w:t>11. Когда же день именин у Земли?</w:t>
      </w:r>
      <w:r>
        <w:rPr>
          <w:sz w:val="22"/>
        </w:rPr>
        <w:t xml:space="preserve"> (С. 146). </w:t>
      </w:r>
    </w:p>
    <w:p>
      <w:pPr>
        <w:pStyle w:val="Normal"/>
        <w:ind w:left="567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-502920</wp:posOffset>
            </wp:positionV>
            <wp:extent cx="1869440" cy="18694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а. 22 декабр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22 июн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22 апр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  <w:color w:val="0070C0"/>
        </w:rPr>
        <w:t>12. Были ли заповедники в царской России?</w:t>
      </w:r>
      <w:r>
        <w:rPr>
          <w:sz w:val="22"/>
        </w:rPr>
        <w:t xml:space="preserve"> (С. 146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начали появлятьс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не до них было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конечно, не бы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3. Почему так уязвимо озеро Байкал и его экосистема?</w:t>
      </w:r>
      <w:r>
        <w:rPr>
          <w:sz w:val="22"/>
        </w:rPr>
        <w:t xml:space="preserve"> (С. 148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очень капризное и своенравное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очень чистое и подсоленное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очень древнее и глубок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4. Стоит ли заниматься сбором грибов возле автомобильных дорог?</w:t>
      </w:r>
      <w:r>
        <w:rPr>
          <w:sz w:val="22"/>
        </w:rPr>
        <w:t xml:space="preserve"> (С. 149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не стоит, пожалуй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почему бы и нет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собирай, сколько душе угод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5. Кто сильнее, люди или вулканы?</w:t>
      </w:r>
      <w:r>
        <w:rPr>
          <w:sz w:val="22"/>
        </w:rPr>
        <w:t xml:space="preserve"> (С. 152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нельзя сравнивать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можно сравнивать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лучше не сравнив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6. Откуда берутся «зубы ветра»?</w:t>
      </w:r>
      <w:r>
        <w:rPr>
          <w:sz w:val="22"/>
        </w:rPr>
        <w:t xml:space="preserve"> (С. 159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из Африки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из Австралии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из Авст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7. Какая страна в Европе «облысела» самой первой?</w:t>
      </w:r>
      <w:r>
        <w:rPr>
          <w:sz w:val="22"/>
        </w:rPr>
        <w:t xml:space="preserve"> (С. 160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Испани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Англия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Грец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18. Что такое «зеленая революция»?</w:t>
      </w:r>
      <w:r>
        <w:rPr>
          <w:sz w:val="22"/>
        </w:rPr>
        <w:t xml:space="preserve"> (С. 164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массовые лесопосадки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увеличение производства зерна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озеленение город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 xml:space="preserve">19. Какая страна импортирует (ввозит на свою территорию) обычную землю? </w:t>
      </w:r>
      <w:r>
        <w:rPr>
          <w:spacing w:val="-20"/>
          <w:sz w:val="22"/>
        </w:rPr>
        <w:t>(С. 166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Мексика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Алжир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Сингапу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20. За что арестовали гусеницу?</w:t>
      </w:r>
      <w:r>
        <w:rPr>
          <w:sz w:val="22"/>
        </w:rPr>
        <w:t xml:space="preserve"> (С. 171)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а. за зловредность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б. за вредность без зла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. за переход государственной границы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142240</wp:posOffset>
            </wp:positionV>
            <wp:extent cx="7038975" cy="11880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1:00Z</dcterms:created>
  <dc:creator>bib</dc:creator>
  <dc:description/>
  <dc:language>en-US</dc:language>
  <cp:lastModifiedBy>bib</cp:lastModifiedBy>
  <dcterms:modified xsi:type="dcterms:W3CDTF">2017-10-31T08:21:00Z</dcterms:modified>
  <cp:revision>2</cp:revision>
  <dc:subject/>
  <dc:title/>
</cp:coreProperties>
</file>