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709"/>
        <w:jc w:val="center"/>
        <w:rPr>
          <w:rFonts w:ascii="Times New Roman" w:hAnsi="Times New Roman" w:cs="Times New Roman"/>
          <w:b/>
          <w:b/>
          <w:sz w:val="24"/>
          <w:szCs w:val="24"/>
        </w:rPr>
      </w:pPr>
      <w:r>
        <w:rPr>
          <w:lang w:val="en-US" w:eastAsia="en-US"/>
        </w:rPr>
        <w:drawing>
          <wp:inline distT="0" distB="0" distL="0" distR="0">
            <wp:extent cx="2046605" cy="262763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8" t="-14" r="-18" b="-14"/>
                    <a:stretch>
                      <a:fillRect/>
                    </a:stretch>
                  </pic:blipFill>
                  <pic:spPr bwMode="auto">
                    <a:xfrm>
                      <a:off x="0" y="0"/>
                      <a:ext cx="2046605" cy="2627630"/>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Кедра Митрей. История судьбы</w:t>
      </w:r>
    </w:p>
    <w:p>
      <w:pPr>
        <w:pStyle w:val="Normal"/>
        <w:spacing w:lineRule="atLeast" w:line="10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Вечер памяти </w:t>
      </w:r>
    </w:p>
    <w:p>
      <w:pPr>
        <w:pStyle w:val="Normal"/>
        <w:spacing w:lineRule="atLeast" w:line="10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10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10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Курбатова Елена Викторовна, </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i/>
          <w:sz w:val="28"/>
          <w:szCs w:val="28"/>
        </w:rPr>
        <w:t>главный библиотекарь ЦМДБ им. М. Горького</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г.Ижевск</w:t>
      </w:r>
    </w:p>
    <w:p>
      <w:pPr>
        <w:pStyle w:val="Normal"/>
        <w:spacing w:lineRule="atLeast" w:line="100" w:before="0" w:after="0"/>
        <w:ind w:firstLine="709"/>
        <w:jc w:val="right"/>
        <w:rPr/>
      </w:pPr>
      <w:r>
        <w:rPr>
          <w:rFonts w:eastAsia="Calibri" w:cs="Times New Roman" w:ascii="Times New Roman" w:hAnsi="Times New Roman"/>
          <w:i/>
          <w:sz w:val="28"/>
          <w:szCs w:val="28"/>
          <w:lang w:val="en-US"/>
        </w:rPr>
        <w:t>http</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www</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gorlib</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ru</w:t>
      </w:r>
      <w:r>
        <w:rPr>
          <w:rFonts w:eastAsia="Calibri" w:cs="Times New Roman" w:ascii="Times New Roman" w:hAnsi="Times New Roman"/>
          <w:i/>
          <w:sz w:val="28"/>
          <w:szCs w:val="28"/>
        </w:rPr>
        <w:t>/</w:t>
      </w:r>
    </w:p>
    <w:p>
      <w:pPr>
        <w:pStyle w:val="Normal"/>
        <w:spacing w:lineRule="atLeast" w:line="100" w:before="0" w:after="0"/>
        <w:ind w:firstLine="709"/>
        <w:jc w:val="center"/>
        <w:rPr>
          <w:rFonts w:ascii="Times New Roman" w:hAnsi="Times New Roman" w:eastAsia="Calibri" w:cs="Times New Roman"/>
          <w:i/>
          <w:i/>
          <w:sz w:val="24"/>
          <w:szCs w:val="24"/>
          <w:shd w:fill="FFFF00" w:val="clear"/>
          <w:lang w:val="en-US"/>
        </w:rPr>
      </w:pPr>
      <w:r>
        <w:rPr>
          <w:rFonts w:eastAsia="Calibri" w:cs="Times New Roman" w:ascii="Times New Roman" w:hAnsi="Times New Roman"/>
          <w:i/>
          <w:sz w:val="24"/>
          <w:szCs w:val="24"/>
          <w:shd w:fill="FFFF00" w:val="clear"/>
          <w:lang w:val="en-US"/>
        </w:rPr>
      </w:r>
    </w:p>
    <w:p>
      <w:pPr>
        <w:pStyle w:val="Normal"/>
        <w:spacing w:lineRule="atLeast" w:line="100" w:before="0" w:after="0"/>
        <w:ind w:firstLine="709"/>
        <w:jc w:val="center"/>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p>
      <w:pPr>
        <w:pStyle w:val="Normal"/>
        <w:spacing w:lineRule="atLeast" w:line="100" w:before="0" w:after="0"/>
        <w:ind w:firstLine="709"/>
        <w:jc w:val="right"/>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а экране портрет Кедра Митрея. Звучит удмуртская мелодия (Крезь).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i/>
          <w:sz w:val="24"/>
          <w:szCs w:val="24"/>
        </w:rPr>
        <w:t>На сцене мать в удмуртском костюме укачивает младенца и поёт колыбельную</w:t>
      </w:r>
      <w:r>
        <w:rPr>
          <w:rFonts w:cs="Times New Roman" w:ascii="Times New Roman" w:hAnsi="Times New Roman"/>
          <w:sz w:val="24"/>
          <w:szCs w:val="24"/>
        </w:rPr>
        <w:t>:</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sz w:val="24"/>
          <w:szCs w:val="24"/>
        </w:rPr>
        <w:t>Мать.</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Чагыр, чагыр, дыдыке,</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Малы пыддэ жобаськод?</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Чебер пие, гыдыке,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ы ялан бӧрдӥськод?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ь, изь, нуные,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Зарни бугоре.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Обратившись к младенцу, читает куриськон (языческую молитву).</w:t>
      </w:r>
    </w:p>
    <w:p>
      <w:pPr>
        <w:pStyle w:val="Normal"/>
        <w:spacing w:lineRule="atLeast" w:line="100" w:before="0" w:after="0"/>
        <w:ind w:firstLine="709"/>
        <w:rPr/>
      </w:pPr>
      <w:r>
        <w:rPr>
          <w:rFonts w:cs="Times New Roman" w:ascii="Times New Roman" w:hAnsi="Times New Roman"/>
          <w:sz w:val="24"/>
          <w:szCs w:val="24"/>
        </w:rPr>
        <w:t>Остэ Инмаре, Кылдысине, Куазе, визьмо кар, ӟесь калыклы син азяз ӟесь мед адӟиськоз, урод ужъёслэсь палэнын мед луоз». «Остэ Инмаре, Кылдысине, Куазе. Эгра, сделай разумным сына, пусть перед добрыми людьми предстанет только в добром свете, пусть будет в стороне от дурных дел. (</w:t>
      </w:r>
      <w:r>
        <w:rPr>
          <w:rFonts w:cs="Times New Roman" w:ascii="Times New Roman" w:hAnsi="Times New Roman"/>
          <w:i/>
          <w:sz w:val="24"/>
          <w:szCs w:val="24"/>
        </w:rPr>
        <w:t>Затем опять поёт</w:t>
      </w:r>
      <w:r>
        <w:rPr>
          <w:rFonts w:cs="Times New Roman" w:ascii="Times New Roman" w:hAnsi="Times New Roman"/>
          <w:sz w:val="24"/>
          <w:szCs w:val="24"/>
        </w:rPr>
        <w:t>)</w:t>
      </w:r>
    </w:p>
    <w:p>
      <w:pPr>
        <w:pStyle w:val="Normal"/>
        <w:spacing w:lineRule="atLeast" w:line="100" w:before="0" w:after="0"/>
        <w:ind w:firstLine="709"/>
        <w:rPr/>
      </w:pPr>
      <w:r>
        <w:rPr>
          <w:rFonts w:cs="Times New Roman" w:ascii="Times New Roman" w:hAnsi="Times New Roman"/>
          <w:sz w:val="24"/>
          <w:szCs w:val="24"/>
        </w:rPr>
        <w:t xml:space="preserve">Бадӟым будод </w:t>
      </w:r>
      <w:r>
        <w:rPr>
          <w:rFonts w:eastAsia="Times New Roman" w:cs="Times New Roman" w:ascii="Times New Roman" w:hAnsi="Times New Roman"/>
          <w:color w:val="000000"/>
          <w:spacing w:val="3"/>
          <w:sz w:val="24"/>
          <w:szCs w:val="24"/>
        </w:rPr>
        <w:t>–</w:t>
      </w:r>
      <w:r>
        <w:rPr>
          <w:rFonts w:cs="Times New Roman" w:ascii="Times New Roman" w:hAnsi="Times New Roman"/>
          <w:sz w:val="24"/>
          <w:szCs w:val="24"/>
        </w:rPr>
        <w:t xml:space="preserv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тӥр кутод,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тэле мынод кырӟаса.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Ӝужыт кызэз погыртод,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Жадёд, пудэ кораса. </w:t>
      </w:r>
    </w:p>
    <w:p>
      <w:pPr>
        <w:pStyle w:val="Normal"/>
        <w:spacing w:lineRule="atLeast" w:line="100" w:before="0" w:after="0"/>
        <w:ind w:firstLine="709"/>
        <w:rPr/>
      </w:pPr>
      <w:r>
        <w:rPr>
          <w:rFonts w:cs="Times New Roman" w:ascii="Times New Roman" w:hAnsi="Times New Roman"/>
          <w:sz w:val="24"/>
          <w:szCs w:val="24"/>
        </w:rPr>
        <w:t>Пие, сыночек, родовое прозвище наше Кедра, от русского слова кедр. Будь крепкий, Митрей, как кедровый орешек, лёгкий и податливый для дела, но выносливый и прочный как кедровое дерево. (</w:t>
      </w:r>
      <w:r>
        <w:rPr>
          <w:rFonts w:cs="Times New Roman" w:ascii="Times New Roman" w:hAnsi="Times New Roman"/>
          <w:i/>
          <w:sz w:val="24"/>
          <w:szCs w:val="24"/>
        </w:rPr>
        <w:t>Затем опять поёт</w:t>
      </w:r>
      <w:r>
        <w:rPr>
          <w:rFonts w:cs="Times New Roman" w:ascii="Times New Roman" w:hAnsi="Times New Roman"/>
          <w:sz w:val="24"/>
          <w:szCs w:val="24"/>
        </w:rPr>
        <w:t>)</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ь, изь, нуные,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рни бугоре.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i/>
          <w:sz w:val="24"/>
          <w:szCs w:val="24"/>
        </w:rPr>
        <w:t>Звучит музыка. Мать вынимает младенца из колыбели и уходит. Выходит сестра в удмуртском костюме.</w:t>
      </w:r>
    </w:p>
    <w:p>
      <w:pPr>
        <w:pStyle w:val="Normal"/>
        <w:spacing w:lineRule="atLeast" w:line="100" w:before="0" w:after="0"/>
        <w:ind w:firstLine="709"/>
        <w:rPr/>
      </w:pPr>
      <w:r>
        <w:rPr>
          <w:rFonts w:cs="Times New Roman" w:ascii="Times New Roman" w:hAnsi="Times New Roman"/>
          <w:b/>
          <w:sz w:val="24"/>
          <w:szCs w:val="24"/>
        </w:rPr>
        <w:t>Сестра</w:t>
      </w:r>
      <w:r>
        <w:rPr>
          <w:rFonts w:cs="Times New Roman" w:ascii="Times New Roman" w:hAnsi="Times New Roman"/>
          <w:sz w:val="24"/>
          <w:szCs w:val="24"/>
        </w:rPr>
        <w:t>. Меня зовут Надежда, я старшая сестра Кедра Митрея. Мой брат Дмитрий Иванович Корепанов, основоположник удмуртской прозы, драматург, поэт, переводчик, литературовед, родился 28 сентября 1892 года в селе Игра на севере Удмуртии. Через наше село проходил знаменитый Сибирский тракт, соединявший центр Российской империи с национальными окраинами и сибирскими острогам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ждение мальчика было радостным событием в семье крестьянина, где всегда нужны были рабочие руки. С радости отец устроил «великое пирование», пригласив соседей и родственников. Наш отец был человеком умным, но крутого нрава, угрюмый и довольно грубый. Мама – весёлая, общительная женщина, не одна пляска без неё не обходилась. Она была затейницей всяких веселых выходок.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нас с Митей росли брат Александр и сестра Фёкла. Мы уважали друг друга и были очень дружны. Дедушка нам на ночь рассказывал сказки, потом Митя даже боялся уснуть, а я нисколечко не боялась. Мама говорила, что Митя ещё мал и рано ещё ему слушать такие сказки, но дед говорил: «Мал, да смышлён, обо всём-то ему знать охота». Как-то раз Митя спросил: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Дедушка, почему меня в деревне зовут Кедра?</w:t>
      </w:r>
    </w:p>
    <w:p>
      <w:pPr>
        <w:pStyle w:val="Normal"/>
        <w:spacing w:lineRule="atLeast" w:line="100" w:before="0" w:after="0"/>
        <w:ind w:firstLine="709"/>
        <w:rPr/>
      </w:pPr>
      <w:r>
        <w:rPr>
          <w:rFonts w:cs="Times New Roman" w:ascii="Times New Roman" w:hAnsi="Times New Roman"/>
          <w:sz w:val="24"/>
          <w:szCs w:val="24"/>
        </w:rPr>
        <w:t xml:space="preserve">- Не одного тебя, </w:t>
      </w:r>
      <w:r>
        <w:rPr>
          <w:rFonts w:eastAsia="Times New Roman" w:cs="Times New Roman" w:ascii="Times New Roman" w:hAnsi="Times New Roman"/>
          <w:color w:val="000000"/>
          <w:spacing w:val="3"/>
          <w:sz w:val="24"/>
          <w:szCs w:val="24"/>
        </w:rPr>
        <w:t>–</w:t>
      </w:r>
      <w:r>
        <w:rPr>
          <w:rFonts w:cs="Times New Roman" w:ascii="Times New Roman" w:hAnsi="Times New Roman"/>
          <w:sz w:val="24"/>
          <w:szCs w:val="24"/>
        </w:rPr>
        <w:t xml:space="preserve"> ответил дед, </w:t>
      </w: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и твоего отца так кличут, и меня, и моего отца так звали.</w:t>
      </w:r>
    </w:p>
    <w:p>
      <w:pPr>
        <w:pStyle w:val="Normal"/>
        <w:spacing w:lineRule="atLeast" w:line="100" w:before="0" w:after="0"/>
        <w:ind w:firstLine="709"/>
        <w:rPr/>
      </w:pPr>
      <w:r>
        <w:rPr>
          <w:rFonts w:cs="Times New Roman" w:ascii="Times New Roman" w:hAnsi="Times New Roman"/>
          <w:sz w:val="24"/>
          <w:szCs w:val="24"/>
        </w:rPr>
        <w:t xml:space="preserve">- Мы же Корепановы!, </w:t>
      </w:r>
      <w:r>
        <w:rPr>
          <w:rFonts w:eastAsia="Times New Roman" w:cs="Times New Roman" w:ascii="Times New Roman" w:hAnsi="Times New Roman"/>
          <w:color w:val="000000"/>
          <w:spacing w:val="3"/>
          <w:sz w:val="24"/>
          <w:szCs w:val="24"/>
        </w:rPr>
        <w:t>–</w:t>
      </w:r>
      <w:r>
        <w:rPr>
          <w:rFonts w:cs="Times New Roman" w:ascii="Times New Roman" w:hAnsi="Times New Roman"/>
          <w:sz w:val="24"/>
          <w:szCs w:val="24"/>
        </w:rPr>
        <w:t xml:space="preserve"> говорит ему Митя.</w:t>
      </w:r>
    </w:p>
    <w:p>
      <w:pPr>
        <w:pStyle w:val="Normal"/>
        <w:spacing w:lineRule="atLeast" w:line="100" w:before="0" w:after="0"/>
        <w:ind w:firstLine="709"/>
        <w:rPr/>
      </w:pPr>
      <w:r>
        <w:rPr>
          <w:rFonts w:cs="Times New Roman" w:ascii="Times New Roman" w:hAnsi="Times New Roman"/>
          <w:sz w:val="24"/>
          <w:szCs w:val="24"/>
        </w:rPr>
        <w:t xml:space="preserve">- Это фамилия, а Кедра </w:t>
      </w:r>
      <w:r>
        <w:rPr>
          <w:rFonts w:eastAsia="Times New Roman" w:cs="Times New Roman" w:ascii="Times New Roman" w:hAnsi="Times New Roman"/>
          <w:color w:val="000000"/>
          <w:spacing w:val="3"/>
          <w:sz w:val="24"/>
          <w:szCs w:val="24"/>
        </w:rPr>
        <w:t>–</w:t>
      </w:r>
      <w:r>
        <w:rPr>
          <w:rFonts w:cs="Times New Roman" w:ascii="Times New Roman" w:hAnsi="Times New Roman"/>
          <w:sz w:val="24"/>
          <w:szCs w:val="24"/>
        </w:rPr>
        <w:t xml:space="preserve"> прозвище. В деревне прозвище больше в ходу, нежели имя или фамилия. Твой прадед Егор еще мальчишкой был, когда ему это прозвище дали. Мне дед рассказывал… Как-то раз проезжали через Игру русские купцы, везли всякие товары. Егор возле проезжих крутился, они стали угощать его кедровыми орехами, но он застеснялся и не взял. Но когда купцы пошли запрягать лошадей, он не удержался и запустил руку в мешок с орехами, тут вошли купцы.</w:t>
      </w:r>
    </w:p>
    <w:p>
      <w:pPr>
        <w:pStyle w:val="Normal"/>
        <w:spacing w:lineRule="atLeast" w:line="100" w:before="0" w:after="0"/>
        <w:ind w:firstLine="709"/>
        <w:rPr/>
      </w:pPr>
      <w:r>
        <w:rPr>
          <w:rFonts w:cs="Times New Roman" w:ascii="Times New Roman" w:hAnsi="Times New Roman"/>
          <w:sz w:val="24"/>
          <w:szCs w:val="24"/>
        </w:rPr>
        <w:t xml:space="preserve">С тех пор стали в деревне называть Егора – Кедровый Орех, так это прозвище на весь наш род перешло </w:t>
      </w:r>
      <w:r>
        <w:rPr>
          <w:rFonts w:eastAsia="Times New Roman" w:cs="Times New Roman" w:ascii="Times New Roman" w:hAnsi="Times New Roman"/>
          <w:color w:val="000000"/>
          <w:spacing w:val="3"/>
          <w:sz w:val="24"/>
          <w:szCs w:val="24"/>
        </w:rPr>
        <w:t>–</w:t>
      </w:r>
      <w:r>
        <w:rPr>
          <w:rFonts w:cs="Times New Roman" w:ascii="Times New Roman" w:hAnsi="Times New Roman"/>
          <w:sz w:val="24"/>
          <w:szCs w:val="24"/>
        </w:rPr>
        <w:t xml:space="preserve"> Кедра и Кедра. Бабушка у нас была знаменитой рукодельницей. Знали об этом многие, приезжали из других деревень, особенно когда дело шло к свадьбе, просили, чтобы бабушка вышила рубаху понарядней. Она и меня учила вышивать.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Похвальный лист»</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Когда Митрею шёл седьмой год, его отдали в церковно-приходскую школу, которую он окончил с похвальным листом за благонравие и примерные успехи. А мне тоже очень хотелось ходить в школу, но родители меня не отпускали, говорили, что в хозяйстве нужны рабочие руки. К тому же, девочке не нужна грамота.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картина: Богданов-Бельский «Деревенская школ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Но как-то раз я без разрешения убежала в школу, один день проучилась, на другой день меня не отпустили, нужно было ухаживать за скотом, прясть, ткать холсты. Обычно, когда брат Дмитрий учил уроки, я прислушивалась и очень легко всё запоминала со слов брата. Я знала стихи и рассказы, сказки, решала задачи, умела считать и научилась русскому языку.</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Мать писател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Мама всегда усердно посещала церковь и святые места. Молилась Богу, чтобы он хранил нас. Она вкладывала в нас всю душу, чтобы мы были по уму, не хуже других. Жили мы бедно, и мама говорила нам: «Не стесняйтесь своей одежды, хотя она у вас бедная, хуже, чем у других. Будете умными, и одежда найдется. Не смотрите на богатую одежду, а учитесь грамоте. Человека ценят не по одежде, а по уму».</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Накануне отъезда на учёбу в Казань Митя пришел попрощаться с нами. Мама очень переживала за него, перед отправкой она наставляла его, чтобы он был честным, добрым, чужого без разрешения не брал, учился уму-разуму, не позорил родителей и своё честное имя.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пейзаж: Игринский район</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еред самым отъездом он поднялся на высокое место за селом и в последний раз посмотрел на Игру, он отыскал глазами свой дом, окруженный рябинами и черёмухами, которые он сам посадил. Он стоял, смотрел, вспоминал детство и прощался с ним. Плохое не помнилось, а если и приходило на ум, то виделось теперь в смешном свете. Только теперь, когда пришло время расставания, он впервые понял по-настоящему, как дороги ему тут каждый дом, каждое дерево, каждый куст на берегу Лозы. И, словно прощаясь с близким человеком, он отдал родному селу глубокий поклон.</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Старший брат Александр тоже хотел учиться. Когда Александр подрос, они с отцом поехали в Парзинскую школу, сдавать экзамены. Отец посмотрел на мальчиков, приехавших сдавать экзамены, и огорчился. Большинство их было из зажиточных семей, одежда на них фабричной работы, на ногах блестящие сапоги, а Олексан одет в домотканую одежду, в лаптях. Отец подумал: «Для чего мы приехали сюда, не примут сына, очень бедно одет!». Но на экзаменах Александр бойко отвечал на все вопросы, заданные комиссией. После экзамена всех собрали в зале и начали называть фамилии, принятых на учёбу. Когда объявили Александра Корепанова, отец не выдержал и заплакал от радости. Затем, Александр закончил школу агрономов с отличием. Всю жизнь проработал агрономом в Куйбышевской области. Погиб в Великую Отечественную войну.</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 xml:space="preserve">Музыка. Сестра уходит. Выходит учительница гимназии.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м кажется, что он еще вчер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 мальчишками, вихрастый непосед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нял все ненавистного Чера –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пасал от бед свой дом и дом сосед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ибирский тракт листвой берез звенел,</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Когда в Казань он на учебу ехал.</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 долго лес игринский вслед гудел</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Ему своим осенним гулким эхом.</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t>На экране фото «Церковно-приходская школа»</w:t>
      </w:r>
    </w:p>
    <w:p>
      <w:pPr>
        <w:pStyle w:val="Normal"/>
        <w:spacing w:lineRule="atLeast" w:line="100" w:before="0" w:after="0"/>
        <w:ind w:firstLine="709"/>
        <w:rPr/>
      </w:pPr>
      <w:r>
        <w:rPr>
          <w:rFonts w:cs="Times New Roman" w:ascii="Times New Roman" w:hAnsi="Times New Roman"/>
          <w:b/>
          <w:sz w:val="24"/>
          <w:szCs w:val="24"/>
        </w:rPr>
        <w:t>Учительница.</w:t>
      </w:r>
      <w:r>
        <w:rPr>
          <w:rFonts w:cs="Times New Roman" w:ascii="Times New Roman" w:hAnsi="Times New Roman"/>
          <w:sz w:val="24"/>
          <w:szCs w:val="24"/>
        </w:rPr>
        <w:t xml:space="preserve"> Я расскажу о том, как учился Кедра Митрей. В начале 20 века во многих странах Европы уже давно была преодолена массовая неграмотность населения, и было введено всеобщее обязательное обучение. В России дела обстояли намного хуже – среди населения грамотных было всего 21%. Без образованных людей страна не может развиваться ни культурно, ни экономически. Дети хотели учиться.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В Зуринском двухклассном училище Дмитрию Корепанову пришлось учиться в трудных условиях. Школьники жили в тёмной комнате до сорока человек. Почти в подвале. Эта комната была и столовой и спальней. По краям были устроены широкие нары, где спали ученики, в центре стоял стол для еды и выполнения домашних заданий. Пребывание Дмитрия Корепанова в двухклассном училище совпало с событиями первой русской революции. Это сказалось на возникновении интереса к политике, на изменении религиозных взглядов подростка.</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Дмитрия-семинариста</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Пребывание в Зуре было началом знакомства Дмитрия с русской классической литературой. Он зачитывался историческими романами, посещал любительские спектакли, увлекался естествознанием, любил рисовать. Весной 1907 года двухклассное училище было успешно окончено. Юноша начал усиленно готовиться к поступлению в Казанскую учительскую инородческую семинарию.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Казанская учительская инородческая семинари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ервый же день его постигло разочарование: грубый приём служителей, мрачные помещения. В семинарии ученикам не выдавали новой одежды, поэтому ходили в старой, всегда полуголодные.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занская инородческая семинария была учебным заведением закрытого типа, в котором обучались представители двенадцати национальностей. Воспитанники содержались за счёт государства. Начальство семинарии всё делало для того, чтобы сохранить благонадёжность учащихся, уберечь их от влияния вольнодумства. За воспитанниками был учреждён строгий церковный контроль. Если семинарист уезжал на каникулы домой, ему вручался отпускной билет. По возвращению он должен был вернуть этот билет обязательно с пометкой приходского священника о добронравии и посещении церкви. Если же такового не было, семинариста исключали.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Через некоторое время учёбы, паренёк из глухого удмуртского села стал выделяться среди сверстников своей начитанностью, широтой кругозора. У будущего писателя уже в юношеские годы проявились требовательность к себе, предельная искренность, ненависть к лицемерию, чувство человеческого достоинств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Дмитрий тяжело переживал малейшее унижение со стороны товарищей, преподавателей, начальства семинарии, родителей. Не удовлетворяясь теми знаниями, которые он получал в семинарии, Дмитрий Корепанов посещал университет, слушал лекции по медицине, естествознанию, интересовался историей родного народа. Между тем, юношу волновали такие вопросы: что такое истина, правда, добро, зло. После мучительных раздумий он пришел к убеждению: в собственническом мире нет справедливости. В семинарии был организован кружок, создана библиотека «потаённой» литературы, выпускались рукописные журналы антиправительственного духа. Но вскоре начались обыски, тайная библиотека была конфискована, революционно настроенные семинаристы арестованы и сосланы. Эти события заставили Дмитрия Корепанова серьёзно задуматься: «За что пострадали товарищи? Они говорили, что терпят за правду, где же она, эта правда?». Не найдя ответы на волнующие вопросы, юноша пережил душевный кризис. Такое настроение стало одной из причин конфликта, который возник у него с законоучителем. На вопрос, почему не выучил урок, юноша резко, с вызовом ответил: «Не имею интереса к предмету!». Начальство семинарии решило объявить Дмитрия больным и упрятало его сначала в лазарет, а затем в больницу, рассчитывая на раскаяние. Но он не отказался от заявления. Тогда решением педагогического совета его уволили «по болезни» и выслали «под надзор» родителей.</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По существу Дмитрий Корепанов закончил семинарию, только не сдал выпускных экзаменов. Стал искать работу учителя. В поисках работы побывал в Ижевске, Сарапуле, Казани, Перми, Глазове. Хождение было длительным и трудным, питание скудным, ночевать приходилось в стогах сена. Экзамен на звание учителя Дмитрий сдал год спустя. В феврале 1914 года, наконец, стал работать учителем в деревне Кулаки Сарапульского уезда. Борьба с трудностями закалила юношу, он стал твёрже духом, у него растёт интерес к политическим событиям. Так закончилась для будущего писателя юность, наступила пора зрелости.</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i/>
          <w:sz w:val="24"/>
          <w:szCs w:val="24"/>
        </w:rPr>
        <w:t>Музыка революционная. Выходит сам Кедра Митрей в военной форме</w:t>
      </w:r>
      <w:r>
        <w:rPr>
          <w:rFonts w:cs="Times New Roman" w:ascii="Times New Roman" w:hAnsi="Times New Roman"/>
          <w:sz w:val="24"/>
          <w:szCs w:val="24"/>
        </w:rPr>
        <w:t>.</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b/>
          <w:sz w:val="24"/>
          <w:szCs w:val="24"/>
        </w:rPr>
        <w:t>Кедра Митрей.</w:t>
      </w:r>
      <w:r>
        <w:rPr>
          <w:rFonts w:cs="Times New Roman" w:ascii="Times New Roman" w:hAnsi="Times New Roman"/>
          <w:sz w:val="24"/>
          <w:szCs w:val="24"/>
        </w:rPr>
        <w:t xml:space="preserve"> В июне 1914 года я был призван служить в воинскую часть на Дальнем Востоке младшим офицером – зауряд-прапорщиком. Мне повезло: в 303-й пешей Вятской дружине, куда я был определён писарем, оказалось несколько моих односельчан. Среди них Михаил Поздеев, тот самый Мишка, с которым мы когда-то дрались в Игре. Путь к месту службы оказался неблизким. Уже давно проехали Урал, миновали Красноярск и Иркутск. Вот и Чита осталась позади. Наконец на станции Благовещенск-на-Амуре мы высадились и вагонов.</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природа Благовещенска-на-Амуре</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Благовещенск стоит на слиянии двух широких полноводных рек - Амура и Зеи. Город полукругом окружают горы, поросшие дубовыми и берёзовыми лесами. Всё это выглядело величественно и красиво, но при воспоминании о Каме и Чепце у меня тоскливо сжималось сердце.</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t>На экране фото: жених и невеста Корепановы</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Здесь, в Благовещенске, я встретил свою судьбу, Анну Станиславовну Сорочинскую, которая соединила в себе ум, красоту и добрый нрав. Свадьба была скромная, по недостатку средств, гостей было немного; лишь близкие родные невесты да приглашенные мною свидетели – мой земляк Михаил Поздеев, да Палкин, ставший посредником при нашем с Анной знакомстве.</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картина:  Г. К. Савицкий «Штурм Зимнего дворц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Весть о том, что в Петрограде свершилась Октябрьская революция, застала меня в Иркутске. Теперь я мечтал лишь об одном: как можно скорее вернуться в родные края. Объявили о демобилизации, но поездку домой пришлось отложить до весны: дети наши были маленькие, боялись их простудить. Но весной в Сибири началась гражданская война. Путь к дому был отрезан. Начал я работать в военно-революционном штабе, потом перешел во вновь организованный штаб Сибирского военного комиссариата делопроизводителем, а немного погодя заведующим журнальной частью штаба.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Иркутск был объявлен на военном положении: чехословацкий корпус, восставший в мае 1918 года, двигался по транссибирской магистрали и захватывал город за городом; с востока наступали иностранные интервенты. Угроза нависла непосредственно над Иркутском. Началась эвакуация из города советских организаций, вооружения. Оставлял Иркутск и Сибирский военный комиссариат, в котором я работал, он перебирался в Читу. В это самое время хозяин отказал нам от квартиры, и мне пришлось заниматься переселением семьи. Удалось снять полуподвал на 2-й солдатской улице. Освободившись от домашних дел, я пустился догонять уехавший штаб, нагнал своих в Чите. Но долго оставаться в Чите не пришлось: к городу подступали белые.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видеофрагмент битвы между красными и белым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1 сентября Читу заняли чехи и атаман Семёнов, день спустя в город прибыли регулярные японские части. Я вернулся в Иркутск, к жене и детям. Наутро за мной пришли из белой разведки, по доносу нашего бывшего квартирного хозяина Рымарева. Долго расспрашивали о моей работе в Сибирском военном комиссариате, но я прикинулся этакой канцелярской крысой, мол, водил пером по бумаге, не вникая в смысл штабных документов. После допроса меня зачислили рядовым в 53-й Иркутский стрелковый полк, а спустя некоторое время отправили на фронт под Нижневартовск: таким насильственным образом белая армия пополняла свои ряды.</w:t>
      </w:r>
    </w:p>
    <w:p>
      <w:pPr>
        <w:pStyle w:val="Normal"/>
        <w:spacing w:lineRule="atLeast" w:line="100" w:before="0" w:after="0"/>
        <w:ind w:firstLine="709"/>
        <w:rPr/>
      </w:pPr>
      <w:r>
        <w:rPr>
          <w:rFonts w:cs="Times New Roman" w:ascii="Times New Roman" w:hAnsi="Times New Roman"/>
          <w:sz w:val="24"/>
          <w:szCs w:val="24"/>
        </w:rPr>
        <w:t xml:space="preserve">Меня определили ротным писарем, потом перевели в полковую канцелярию. В декабре 1919 года село Абан, где я в это время нёс гарнизонную службу, захватили партизаны, я вступил в партизанский отряд. До той поры, пока вся Сибирь не была освобождена от колчаковцев, я находился в рядах Красной Армии, был демобилизован летом 1920 года. Сначала с женой и детьми стал жить в Вятке, потом в Игре, начал работать в Зуре. Началась новая жизнь! </w:t>
      </w:r>
      <w:r>
        <w:rPr>
          <w:rFonts w:cs="Times New Roman" w:ascii="Times New Roman" w:hAnsi="Times New Roman"/>
          <w:i/>
          <w:sz w:val="24"/>
          <w:szCs w:val="24"/>
        </w:rPr>
        <w:t>(уходит)</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i/>
          <w:sz w:val="24"/>
          <w:szCs w:val="24"/>
        </w:rPr>
        <w:t>Звучит бодрая музыка. Выходят две ведущие. На экране портрет Кедра Митрея</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 Дмитрий Иванович Корепанов ̶ образованный удмурт из бедных крестьян, учитель, прошедший армейскую и партизанскую «школы», имеющий определенные организаторские навыки, хорошо владеющий пером и устной речью, одинаково знающий удмуртский и русский языки. Вступив в партию большевиков, он стал профессионально заниматься организаторской работой. Основными направлениями деятельности для учителя оказались просвещение и журналистика. С 1921 г. Кедра Митрей в течение трёх лет возглавлял отдел народного образования в Зуре и Дебесах.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 xml:space="preserve">На экране Корепанов и сотрудники «Гудыри». Газета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В 1923 году переехал в Ижевск и работал в редакции газеты «Гудыри» («Гром») сначала литературным сотрудником, затем редактором.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Он занимался организацией этнографических музеев, и сбором фольклорных материалов. «Неустанно изучать край, где работаешь, призывал Кедра Митрей, ̶ основательно изучать быт народа, историю его». В его статье «Вотский язык в школах», опубликованной в «Ижевской правде» в 1923г. даны рекомендации, как изучить родной язык: освоению языка должно сопутствовать знакомство с фольклором, историей удмуртской литературы, организации «недели» по сбору произведений народной словесности, переводы произведений русской классики на удмуртский язык, создание кружков художественного чтения, развитие творчества молодежи.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коллектив пединститута</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В 1930-х годах Дмитрий Иванович Корепанов учился в аспирантуре Московского научно-исследовательского программно-методического института, работал доцентом Удмуртского педагогического института и заведующим сектором удмуртского языка и литературы в Удмуртском научно-исследовательском институте, а потом и его директором.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фото учебников.</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В годы работы в педагогическом институте он составил программу по удмуртской литературе для студентов, редактировал удмуртские учебники для национальных школ, написал «Методическое руководство для удмуртской школы».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86"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групповое фото молодых писателей Удмуртии.</w:t>
      </w:r>
    </w:p>
    <w:p>
      <w:pPr>
        <w:pStyle w:val="Normal"/>
        <w:tabs>
          <w:tab w:val="clear" w:pos="708"/>
          <w:tab w:val="left" w:pos="8986" w:leader="none"/>
        </w:tabs>
        <w:spacing w:lineRule="atLeast" w:line="100"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едра Митрей приложил немало усилий для того, чтобы организовать вечернее отделение пединститута для молодых писателей, где прошли обучение писатели Афанасий Лужанин, Михаил Коновалов, Григорий Медведев, и др. Под его руководством работали драматический и литературный кружки. </w:t>
      </w:r>
    </w:p>
    <w:p>
      <w:pPr>
        <w:pStyle w:val="Normal"/>
        <w:tabs>
          <w:tab w:val="clear" w:pos="708"/>
          <w:tab w:val="left" w:pos="8986" w:leader="none"/>
        </w:tabs>
        <w:spacing w:lineRule="atLeast" w:line="10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8986" w:leader="none"/>
        </w:tabs>
        <w:spacing w:lineRule="atLeast" w:line="100" w:before="0" w:after="0"/>
        <w:ind w:firstLine="709"/>
        <w:rPr>
          <w:rFonts w:ascii="Times New Roman" w:hAnsi="Times New Roman" w:cs="Times New Roman"/>
          <w:b/>
          <w:b/>
          <w:color w:val="000000"/>
          <w:sz w:val="24"/>
          <w:szCs w:val="24"/>
        </w:rPr>
      </w:pPr>
      <w:r>
        <w:rPr>
          <w:rFonts w:cs="Times New Roman" w:ascii="Times New Roman" w:hAnsi="Times New Roman"/>
          <w:i/>
          <w:color w:val="000000"/>
          <w:sz w:val="24"/>
          <w:szCs w:val="24"/>
        </w:rPr>
        <w:t>Смена ведущих. Звучит народная мелодия.</w:t>
      </w:r>
    </w:p>
    <w:p>
      <w:pPr>
        <w:pStyle w:val="Normal"/>
        <w:tabs>
          <w:tab w:val="clear" w:pos="708"/>
          <w:tab w:val="left" w:pos="8986" w:leader="none"/>
        </w:tabs>
        <w:spacing w:lineRule="atLeast" w:line="100" w:before="0" w:after="0"/>
        <w:ind w:firstLine="709"/>
        <w:rPr/>
      </w:pPr>
      <w:r>
        <w:rPr>
          <w:rFonts w:cs="Times New Roman" w:ascii="Times New Roman" w:hAnsi="Times New Roman"/>
          <w:b/>
          <w:color w:val="000000"/>
          <w:sz w:val="24"/>
          <w:szCs w:val="24"/>
        </w:rPr>
        <w:t>Ведущая 2</w:t>
      </w:r>
      <w:r>
        <w:rPr>
          <w:rFonts w:cs="Times New Roman" w:ascii="Times New Roman" w:hAnsi="Times New Roman"/>
          <w:color w:val="000000"/>
          <w:sz w:val="24"/>
          <w:szCs w:val="24"/>
        </w:rPr>
        <w:t>. Тяга к литературному творчеству у Кедра Митрея проявилась еще в Зуринском училище. Тогда Митрей делал вольные переводы сонетов Шекспира, потому, что знал английский язык; стихотворений Гейне, так как владел немецким, писал по образцам Ариосто, Шиллера, Мицкевича, Пушкина, Некрасова.</w:t>
      </w:r>
    </w:p>
    <w:p>
      <w:pPr>
        <w:pStyle w:val="Normal"/>
        <w:tabs>
          <w:tab w:val="clear" w:pos="708"/>
          <w:tab w:val="left" w:pos="8986" w:leader="none"/>
        </w:tabs>
        <w:spacing w:lineRule="atLeast" w:line="100" w:before="0" w:after="0"/>
        <w:ind w:firstLine="709"/>
        <w:rPr>
          <w:rFonts w:ascii="Times New Roman" w:hAnsi="Times New Roman" w:cs="Times New Roman"/>
          <w:i/>
          <w:i/>
          <w:color w:val="FF0000"/>
          <w:sz w:val="24"/>
          <w:szCs w:val="24"/>
        </w:rPr>
      </w:pPr>
      <w:r>
        <w:rPr>
          <w:rFonts w:cs="Times New Roman" w:ascii="Times New Roman" w:hAnsi="Times New Roman"/>
          <w:color w:val="000000"/>
          <w:sz w:val="24"/>
          <w:szCs w:val="24"/>
        </w:rPr>
        <w:t>Уже в семинарии юный Корепанов интересовался бытом и культурой удмуртов, а после изгнания из училища, в поисках работы будущий писатель скитался по деревням  и попутно изучил быт и нравы родного народа, его фольклор.</w:t>
      </w:r>
    </w:p>
    <w:p>
      <w:pPr>
        <w:pStyle w:val="Normal"/>
        <w:spacing w:lineRule="atLeast" w:line="10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w:t>
      </w:r>
      <w:r>
        <w:rPr>
          <w:rFonts w:cs="Times New Roman" w:ascii="Times New Roman" w:hAnsi="Times New Roman"/>
          <w:sz w:val="24"/>
          <w:szCs w:val="24"/>
        </w:rPr>
        <w:t xml:space="preserve"> </w:t>
      </w:r>
      <w:r>
        <w:rPr>
          <w:rFonts w:cs="Times New Roman" w:ascii="Times New Roman" w:hAnsi="Times New Roman"/>
          <w:i/>
          <w:sz w:val="24"/>
          <w:szCs w:val="24"/>
        </w:rPr>
        <w:t>фото: публикации «Дитя больного века» и иллюстраци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ервым крупным произведением Кедра Митрея была повесть «Дитя больного века». Кедра Митрей рассказал в ней о себе, о людях окружавших его. Волнуют страницы, повествующие о душевном состоянии паренька из удмуртского села, входящего в большой и враждебный для него мир большого город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На голос твой душа моя молчит,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Заветы прежние с любовию хранит,</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 содрогается за участь человек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 страждет за тебя, дитя больного века.</w:t>
      </w:r>
    </w:p>
    <w:p>
      <w:pPr>
        <w:pStyle w:val="Normal"/>
        <w:spacing w:lineRule="atLeast" w:line="100" w:before="0" w:after="0"/>
        <w:ind w:firstLine="709"/>
        <w:rPr/>
      </w:pPr>
      <w: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i/>
          <w:sz w:val="24"/>
          <w:szCs w:val="24"/>
        </w:rPr>
        <w:t>Музыка. На экране фото: обложка «Эш-Тэрек».</w:t>
      </w:r>
    </w:p>
    <w:p>
      <w:pPr>
        <w:pStyle w:val="Normal"/>
        <w:spacing w:lineRule="atLeast" w:line="100" w:before="0" w:after="0"/>
        <w:ind w:firstLine="709"/>
        <w:rPr/>
      </w:pPr>
      <w:r>
        <w:rPr>
          <w:rFonts w:cs="Times New Roman" w:ascii="Times New Roman" w:hAnsi="Times New Roman"/>
          <w:b/>
          <w:sz w:val="24"/>
          <w:szCs w:val="24"/>
        </w:rPr>
        <w:t>Ведущая 3</w:t>
      </w:r>
      <w:r>
        <w:rPr>
          <w:rFonts w:cs="Times New Roman" w:ascii="Times New Roman" w:hAnsi="Times New Roman"/>
          <w:sz w:val="24"/>
          <w:szCs w:val="24"/>
        </w:rPr>
        <w:t>. Одновременно с созданием повести «Дитя больного века» Кедра Митрей работал над драматическим произведением. В апреле 1912 года была завершена трагедия «Эш-Тэрек». Сдана в печать в 1915 году в Благовещенске. За издание книги  в 1000 экземпляров автору пришлось заплатить 115 рублей собственных денег...</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картина: В. Л. Белых «Базар в средневековом Арске»</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лчком к написанию пьесы послужила народная легенда «Эш-Тэрек». В первом драматургическом произведении не все удалось автору. В трагедии писателя в первую очередь интересовала судьба родного народа, и он противопоставил мирные устремления удмуртов воинственности марийских племен. Не были отражены социальные движущие силы истории. Создание трагедии «Эш-Тэрек» стало для Кедра Митрея заметным этапом творчества. Драматург использовал прием многоголосия, что усилило драматизм действия. В трагедии присутствует 19 персонажей. </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демонстрируется фрагмент фильма «Алангасар», затем на экране иллюстрация «Батыры».</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Беззастенчивый карьерист Эш-Тэрек, не выбирая средств, убивает стоящего на его пути Идну, потом Ожмега. Он вырастает из простого родоначальника (кузё) в вождя удмуртов (тӧро). Достигнув своей цели и победив врагов (пор) народ мог бы радоваться победе, но новый тӧро, потеряв голову, влюбляется в Лоду, дочь вождя поров, и предает удмуртов врагу, сделав их данниками марийцев. Только немного позже удается соотечественникам убедить его в том, что Лода обманщица и предательница. Лишь после этого осознает Эш-Тэрек свою неисправимую вину по отношению к своему народу. Эш-Тэрек наказывает Лоду и заканчивает жизнь самоубийством.</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обложка книги «Идна-батыр».</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Затем, в 1924 г. Кедра Митрей создал вторую часть задуманной драматической трилогии, трагедию «Идна-батыр». Автор через фольклор вновь вернулся в далекое прошлое народа.</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рисунок «Батыры»</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Ядром драмы «Идна-батыр» стало противоречие между тӧро Идна и жрецом. Идна-батыр убил Шамардана, разжигающего вражду, и стремился объединить удмуртский и марийский народы. Во время правления Идна-батыра не было войн, жизнь потекла в мирном труде, тем самым он дал пример потомкам.</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дна-батыр» первое большое произведение Кедра Митрея, написанное на удмуртском языке, яркие, удачные и достоверные иллюстрации к которому были сделаны им же, что свидетельствует о его незаурядном таланте художника.</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обложка книги «Юбер-батыр».</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о тематике и фольклорным истокам к незавершенной трилогии примыкает поэма «Юбер-батыр», изданная отдельной книгой в 1928 г. Писатель вновь вернулся к материалу далекого прошлого. Описываемые события, относятся к 1501 году, то есть к тому времени, когда Вятские земли присоединились к централизованному Русскому государству.</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картина «Взятие крепости».</w:t>
      </w:r>
    </w:p>
    <w:p>
      <w:pPr>
        <w:pStyle w:val="Normal"/>
        <w:spacing w:lineRule="atLeast" w:line="100" w:before="0" w:after="0"/>
        <w:ind w:firstLine="709"/>
        <w:rPr/>
      </w:pPr>
      <w:r>
        <w:rPr>
          <w:rFonts w:cs="Times New Roman" w:ascii="Times New Roman" w:hAnsi="Times New Roman"/>
          <w:sz w:val="24"/>
          <w:szCs w:val="24"/>
        </w:rPr>
        <w:t xml:space="preserve">Согласно поэме, удмурты, живущие еще по старинным обычаям, занимаясь рыбной ловлей и охотой, под предводительством главного жреца совершали многодневные жертвоприношения, забыв о бдительности. В это время войска кровожадного Янсара (Ивана </w:t>
      </w:r>
      <w:r>
        <w:rPr>
          <w:rFonts w:cs="Times New Roman" w:ascii="Times New Roman" w:hAnsi="Times New Roman"/>
          <w:sz w:val="24"/>
          <w:szCs w:val="24"/>
          <w:lang w:val="en-US"/>
        </w:rPr>
        <w:t>III</w:t>
      </w:r>
      <w:r>
        <w:rPr>
          <w:rFonts w:cs="Times New Roman" w:ascii="Times New Roman" w:hAnsi="Times New Roman"/>
          <w:sz w:val="24"/>
          <w:szCs w:val="24"/>
        </w:rPr>
        <w:t>) окружили удмуртов и принудили их сдаться. Юбер-батыр в отчаянии убил жреца, но независимость обманутого народа уже не смог вернуть. Удмурты стали данниками Янсара. В поэме ожил мир легенд, который переплелся с реальными историческими событиями. Выдуманные герои имеют национально своеобразные черты.</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картина «Древний город».</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Например, старший сын Юбер-батыра, был солдатом, по силе и уму сходный с Дэлат-Буром (бур ̶ добрый), второй сын, отличный охотник, а третий ̶ превосходный пчеловод. Дочь,избалованная Салья-Шуд ̶ отрицательный персонаж, (шуд ̶ радость). Действие описывается в реально существующем Дондыкаре, а также Шулдыкаре и Москве. Обратившись к прошлому народа, автор этой романтической поэмы использовал не столько исторические документы, сколько фольклорные источники. Многие герои ̶ это фольклорные персонажи, наделенные романтизированными чертами легендарных батыров. Поэма создана в традициях народного героического эпос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оэма «Юбер-батыр» свидетельствовала о трудностях становления ̶ как самого писателя, так и молодой удмуртской литературы.</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i/>
          <w:sz w:val="24"/>
          <w:szCs w:val="24"/>
        </w:rPr>
        <w:t>Звучит народная мелодия.</w:t>
      </w:r>
      <w:r>
        <w:rPr>
          <w:rFonts w:cs="Times New Roman" w:ascii="Times New Roman" w:hAnsi="Times New Roman"/>
          <w:sz w:val="24"/>
          <w:szCs w:val="24"/>
        </w:rPr>
        <w:t xml:space="preserve"> </w:t>
      </w:r>
      <w:r>
        <w:rPr>
          <w:rFonts w:cs="Times New Roman" w:ascii="Times New Roman" w:hAnsi="Times New Roman"/>
          <w:i/>
          <w:sz w:val="24"/>
          <w:szCs w:val="24"/>
        </w:rPr>
        <w:t>На экране обложка книги «Вужгурт».</w:t>
      </w:r>
    </w:p>
    <w:p>
      <w:pPr>
        <w:pStyle w:val="Normal"/>
        <w:spacing w:lineRule="atLeast" w:line="100" w:before="0" w:after="0"/>
        <w:ind w:firstLine="709"/>
        <w:rPr/>
      </w:pPr>
      <w:r>
        <w:rPr>
          <w:rFonts w:cs="Times New Roman" w:ascii="Times New Roman" w:hAnsi="Times New Roman"/>
          <w:b/>
          <w:sz w:val="24"/>
          <w:szCs w:val="24"/>
        </w:rPr>
        <w:t>Ведущая 2</w:t>
      </w:r>
      <w:r>
        <w:rPr>
          <w:rFonts w:cs="Times New Roman" w:ascii="Times New Roman" w:hAnsi="Times New Roman"/>
          <w:sz w:val="24"/>
          <w:szCs w:val="24"/>
        </w:rPr>
        <w:t>. Не только к прошлому обращался Кедра Митрей. Плодотворным было и обращение к более близким по времени революционным событиям. В 1926 году Кедра Митрей опубликовал повесть «Вужгурт» («Старая деревня») – первое крупное эпическое произведение в прозе на удмуртском языке. Произведение посвящено событиям 1904-1920 гг., в центре которых молодой человек, удмурт Далко Семон ̶ один из первых положительных героев удмуртской прозы, воплотивший типические черты национального характера. В облике удмуртского села угадывается Игра, родное село писателя, его прошлое и те события, которые происходили в нем в годы революции и гражданской войны.</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обложка книги «Зурка Вужгурт».</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озже Кедра Митрей создал новый вариант повести. Первоначальный вариант теперь не отвечал изменившимся взглядам писателя. Повесть стала называться «Зурка Вужгурт» («Содрогается старая деревня»). Изменив название, уточнив его жанровую структуру (хроника), Кедра Митрей акцентировал внимание на социальных проблемах общероссийского характера, дописал несколько дополнительных глав.</w:t>
      </w:r>
    </w:p>
    <w:p>
      <w:pPr>
        <w:pStyle w:val="Normal"/>
        <w:spacing w:lineRule="atLeast" w:line="100" w:before="0" w:after="0"/>
        <w:ind w:firstLine="709"/>
        <w:rPr/>
      </w:pPr>
      <w:r>
        <w:rPr/>
      </w:r>
    </w:p>
    <w:p>
      <w:pPr>
        <w:pStyle w:val="Normal"/>
        <w:spacing w:lineRule="atLeast" w:line="100" w:before="0" w:after="0"/>
        <w:ind w:firstLine="709"/>
        <w:rPr/>
      </w:pPr>
      <w:r>
        <w:rPr>
          <w:rFonts w:cs="Times New Roman" w:ascii="Times New Roman" w:hAnsi="Times New Roman"/>
          <w:i/>
          <w:sz w:val="24"/>
          <w:szCs w:val="24"/>
        </w:rPr>
        <w:t>На экране обложка книги «Пилем улысь шунды шоры»</w:t>
      </w:r>
      <w:r>
        <w:rPr>
          <w:rFonts w:cs="Times New Roman" w:ascii="Times New Roman" w:hAnsi="Times New Roman"/>
          <w:sz w:val="24"/>
          <w:szCs w:val="24"/>
        </w:rPr>
        <w:t>.</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 1926 г. вышел первый сборник Кедра Митрея «Пилем улысь шунды шоры». («Из-за туч на солнышко»), в который, наряду с рассказами, вошли пьесы «Адвокат», «Странствующий», стихи. Главное в них – строительство новой деревни, повседневный быт, просвещение и т.д. Теме гражданский воины посвящены лучшие рассказы «Храбрый Андрей», «Хромой Макар». Писал Кедра Митрей и рассказы для детей, один из них «Сурсву» («Березовый сок») стал хрестоматийным.</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обложка «Тяжкое иго».</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 1928 году Кедра Митрей завершил работу над романом «Тяжкое иго» («Секыт зӥбет»), – первым романом удмуртской литературы. Роман открыл всесоюзному читателю Удмуртский край, воссоздал социальный облик крестьянина-удмурта на рубеже конца 18 – начала 19 веков. Роман заложил  в удмуртской прозе основы исторического, социально-бытового эпического жанра, утверждая традиции в изображении глубинных сторон народной жизни, позднее воспринятые М. Коноваловым, Г. Медведевым, т. Архиповым, Г. Красильниковым, Г. Перевощиковым, О. Четкарёвым и др.</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ое действующее лицо романа – Дангыр, который открыто противостоял насильственной христианизации удмуртов в родной деревне. В то же время он осознавал, что цивилизация несет и определенные блага, если подойти к ней с умом. Возлюбленная Дангыра по имени Дыдык сбегает от своего мужа (сына сельского старосты, насильно взявшего её в жёны) к нему. Но с Дангыром ей остаться не суждено: против него устраивают облаву, ловят его и ссылают в Сибирь.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Кедра Митрей выполнил  важнейшую миссию – предложил свое видение истории в жизнеподобных повествованиях; изобразил удмуртский быт: сделал пригодные для современного употребления обработки удмуртского фольклора, чтобы связать бесписьменное прошлое удмуртов с советским настоящим, фольклорную условность с описанием быта и нравов; нарисовал колоритные народные типаж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 упорством пахаря на ниве дней</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тал сеять слово он в сердца людей.</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 поднималось колосом оно,</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sz w:val="24"/>
          <w:szCs w:val="24"/>
        </w:rPr>
        <w:t>Давая думам новое зерно.</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t>Олег Поскребышев.</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едущая 2.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 тисках забот, сквозь частокол невзгод,</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Шел к людям он, любя родной народ.</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се сделанное им – большой залог,</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Что он создать и много больше мог.</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Но словно ток пустить через себ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Бессудный суд была его судьба.</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Звучит тревожная музыка. На экране папки с делами репрессированных.</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Кедра Митрей обвинялся в том, что продвигал в печать свои «клеветнические произведения» такие как «Дангыр» и т.д. Газета «Удмуртская правда» опубликовала статью А. Широбокова «Язык и писатели», где содержалось обвинение его в национализме. Эти обвинения не имели реальной почвы. Был исключен из рядов партии и 21 сентября 1937 года был арестован. Находясь в чрезвычайно трудных обстоятельствах, пытался писать. В марте 1947 года писатель вернулся домой тяжело больным. Несмотря на перенесенные страдания, Дмитрий Иванович не пал духом, не был сломлен. Но 27 декабря 1948 года снова репрессирован. Письма к родным полны теплоты и заботы о близких. И несмотря на положение ссыльного, были люди, которые искренне сочувствовали ему, хотели помочь.</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i/>
          <w:sz w:val="24"/>
          <w:szCs w:val="24"/>
        </w:rPr>
        <w:t>На экране изображение свечи репрессированным.</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осле ареста и ссылки Кедра Митрея, было запрещено читать его книги, говорить о нем что-либо в защиту. Все родственники жалели его, переживали, но помочь ничем не могли. Было очень опасно. Родная мать не понимала, как её добрый и спокойный сын может стать кому то врагом. Дмитрий Иванович Корепанов всегда говорил, что его вины никакой нет, что пройдёт время и всё изменится, всё встанет на свои места и о нём вспомнят и заговорят. 11 ноября 1949 года он скончался в селе Чумаково Михайловского района Новосибирской области.</w:t>
      </w:r>
    </w:p>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Выходит ведущая 4. </w:t>
      </w:r>
      <w:r>
        <w:rPr>
          <w:rFonts w:cs="Times New Roman" w:ascii="Times New Roman" w:hAnsi="Times New Roman"/>
          <w:i/>
          <w:sz w:val="24"/>
          <w:szCs w:val="24"/>
        </w:rPr>
        <w:t xml:space="preserve">Звучит удмуртская мелодия.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ростой удмуртский мальчик из сел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На крыльях знаний так сумел поднятьс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Свершил такие славные дела,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Какие многим ныне и не снятс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Какой талант ему был Богом дан!</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первые им представлены в натуре</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Трагедия, и повесть, и роман,</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 удмуртской молодой литературе.</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Прозаик, драматург, лингвист, поэт,</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И фольклорист, и очеркист, и критик…</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Он как удмуртский университет,</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 науками был вязан сотней нитей.</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чение творчества Кедра Митрея, огромно. Больше четверти века он честно служил своему народу и национальному искусству, отдав им все свои силы и жизнь. «В советской удмуртской литературе и я участвую, и в этом моя гордость», ̶ говорил в последние годы жизни писатель. Лучшие его произведения до сих пор не утратили своей познавательной и воспитательной ценности. Кедра Митрей заложил прочные традиции в удмуртской литературе, которые творчески продолжают разрабатывать талантливые представители нового поколения национальных художников слова.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Дмитрий Иванович побывал в гостях у Максима Горького с группой писателей Нижегородского края. Перевел на удмуртский язык повесть финского писателя П. Пайвяринты «Матвей с Голодной горки». В 1928 был делегатом съезда Всесоюзной Ассоциации пролетарских писателей (ВАПП), в 1934 был делегатом 1-го Всесоюзного съезда советских писателей. Кедра Митрей с 1934 г. – член Союза писателей, был председателем союза писателей Удмуртии до 1937 года. Вместе с М. Коноваловым и Г. Медведевым был делегирован на 1-й съезд писателей Росси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В 2003 г. в связи со 110-летием со дня рождения опубликована книга памяти о Кедра Митрее «Опалённый подвиг батыра», презентация которой успешно прошла 16 сентября 2003 г. в Игре, 15 декабря ̶ в Москве. В 1987 году в честь 95-летия Кедра Митрея одной из новых улиц п. Игра было присвоено имя писателя. В целях увековечения памяти Дмитрия Ивановича Корепанова, 27 сентября 1992 года, в 100-летний юбилей писателя, в п. Игра на месте родительского дома (ул. Советская) установлен памятник. </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t>На экране фото памятник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В 1998 году по решению Игринского районного Совета депутатов имя Кедра Митрея присвоено Игринской центральной районной библиотеке. В 2008 году по инициативе Игринского отделения Всеудмуртской организации «Удмурт кенеш» основана премия МО «Игринский район» имени Кедра Митре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Творчество классика удмуртской литературы Дмитрия Ивановича Корепанова  находится в центре внимания удмуртских, русских и зарубежных исследователей.</w:t>
      </w:r>
    </w:p>
    <w:p>
      <w:pPr>
        <w:pStyle w:val="Normal"/>
        <w:spacing w:lineRule="atLeast" w:line="100" w:before="0" w:after="0"/>
        <w:ind w:firstLine="709"/>
        <w:rPr/>
      </w:pPr>
      <w:r>
        <w:rPr>
          <w:rFonts w:cs="Times New Roman" w:ascii="Times New Roman" w:hAnsi="Times New Roman"/>
          <w:sz w:val="24"/>
          <w:szCs w:val="24"/>
        </w:rPr>
        <w:t xml:space="preserve">Прошу обратить ваше внимание на то, что подробнее познакомиться с жизнью и творчеством писателя можно с помощью книг, представленных на нашей выставке </w:t>
      </w:r>
      <w:r>
        <w:rPr>
          <w:rFonts w:cs="Times New Roman" w:ascii="Times New Roman" w:hAnsi="Times New Roman"/>
          <w:i/>
          <w:sz w:val="24"/>
          <w:szCs w:val="24"/>
        </w:rPr>
        <w:t>(далее краткий обзор литературы).</w:t>
      </w:r>
      <w:r>
        <w:rPr>
          <w:rFonts w:cs="Times New Roman" w:ascii="Times New Roman" w:hAnsi="Times New Roman"/>
          <w:sz w:val="24"/>
          <w:szCs w:val="24"/>
        </w:rPr>
        <w:t xml:space="preserve"> Благодарю за внимание!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i/>
          <w:sz w:val="24"/>
          <w:szCs w:val="24"/>
        </w:rPr>
        <w:t>Использованные источник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огомолова, Зоя Алексеевна. Песня над Чепцой и Камой / Зоя Богомолова. – 2-е изд., доп. – Москва : Современник, 1981. – 351 с. – (Литературная карта РСФСР).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огомолова, Зоя Алексеевна. Творчество Кедра Митрея / Богомолова З. А. – Ижевск : Удмуртия, 1967. – 116 с. : ил.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еселая, Заяра Артемовна. С надеждой и верой : повесть [о Кедра Митрее : для сред. и ст. шк. возраста] / З. А. Веселая ; худож. В. П. Любарец. – Ижевск : Удмуртия, 1983. – 208 с. : [7] л. ил.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омокош, Петер. История удмуртской литературы / Петер Домокош ; [перевод с венгерского В. Васовчик]. – Ижевск : Удмуртия, 1993. – 445, [1] с. : портр.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рмаков, Фома Кузьмич. Путь удмуртской прозы : очерки / Ф. К. Ермаков. – Ижевск : Удмуртия, 1975. – 140, [1] с.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рмаков, Фома Кузьмич. Творческие связи удмуртской литературы с русской и другими литературами / Ф. Ермаков ; науч. ред. В. В. Горбунов. – Ижевск : Удмуртия, 1981. – 194, [2] с.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рмолаев, Алексей Афанасьевич. Удмуртская историческая проза / А. Ермолаев. – Ижевск : Удмуртское книжное издательство, 1960. – 142, [2] с.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Зуева, Анна Сергеевна. Поэтика удмуртского романа / А. С. Зуева. – Ижевск : Удмуртия, 1984. – 191 с.</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едра, Митрей. Зурка Вужгурт : повесть / Кедра Митрей. – 2-тӥ издание. – Ижевск : Удмуртской книжной издательство, 1958. – 149, [2] с. : ил., портр. – На удмурт. яз.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едра, Митрей. Избранное / Кедра Митрей. – Ижевск : Удмуртия, 1965. – 199, [1] с. – Содерж.: Тяжкое иго : роман ; Шортчи Ондрей : рассказ ; Наперекор : рассказ ; Тридцатый год : рассказ ; Дитя больного века : отрывки из повести. – Загл. с обл. книги.</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едра, Митрей. Секыт зӥбет : роман но веросъёс / Кедра Митрей. – Ижевск : Удмуртия, 1973. – 148 с. – На удмурт. яз.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хайловская, Н. М. Романы «Тяжкое иго» Кедра Митрея и «Старый Мултан» М. Петрова : учеб. пособие для сред. школ. Удмурт. АССР / Михайловская Н. М. – Ижевск : Удмуртское книжное издательство, 1959. – 89 с.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аленный подвиг батыра. Жизнь и творчество Кедра Митрея : воспоминания, статьи, письма, посвящения и произведения Кедра Митрея / составление и подготовка текста З. А. Богомоловой. – Ижевск : Удмуртия, 2003. – 351 с. : [8] л. ил. </w:t>
      </w:r>
    </w:p>
    <w:p>
      <w:pPr>
        <w:pStyle w:val="Normal"/>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исатели и литературоведы Удмуртии : биобиблиографический справочник / сост. А. Н. Уваров. – Ижевск : Научная книга, 2006. – 2-е изд., расшир. и доп. – 219 с. : ил. </w:t>
      </w:r>
    </w:p>
    <w:p>
      <w:pPr>
        <w:pStyle w:val="Normal"/>
        <w:spacing w:before="0" w:after="200"/>
        <w:rPr/>
      </w:pPr>
      <w:r>
        <w:rPr>
          <w:rFonts w:cs="Times New Roman" w:ascii="Times New Roman" w:hAnsi="Times New Roman"/>
          <w:sz w:val="24"/>
          <w:szCs w:val="24"/>
        </w:rPr>
        <w:t>Шкляев, Александр Григорьевич. На подступах к реализму : удм. лит., лит. движение и критика в 1917-1934 гг. / А. Г. Шкляев. – Ижевск : Удмуртия, 1979. – 1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72;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5:00Z</dcterms:created>
  <dc:creator>Красноперова</dc:creator>
  <dc:description/>
  <cp:keywords/>
  <dc:language>en-US</dc:language>
  <cp:lastModifiedBy>bib</cp:lastModifiedBy>
  <dcterms:modified xsi:type="dcterms:W3CDTF">2017-11-07T06:59:00Z</dcterms:modified>
  <cp:revision>3</cp:revision>
  <dc:subject/>
  <dc:title/>
</cp:coreProperties>
</file>