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83" w:before="874" w:after="427"/>
        <w:ind w:left="1416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2"/>
          <w:szCs w:val="22"/>
        </w:rPr>
        <w:t>Независимый библиотечный адвокат.- 2011.- № 4.- с.6-10</w:t>
      </w:r>
    </w:p>
    <w:p>
      <w:pPr>
        <w:pStyle w:val="Normal"/>
        <w:shd w:fill="FFFFFF" w:val="clear"/>
        <w:autoSpaceDE w:val="false"/>
        <w:spacing w:lineRule="exact" w:line="283" w:before="874" w:after="427"/>
        <w:ind w:left="1416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2"/>
          <w:szCs w:val="22"/>
        </w:rPr>
        <w:t>Рассматривается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2"/>
          <w:szCs w:val="22"/>
        </w:rPr>
        <w:t>сотрудничество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2"/>
          <w:szCs w:val="22"/>
        </w:rPr>
        <w:t>муниципальных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2"/>
          <w:szCs w:val="22"/>
        </w:rPr>
        <w:t>библиотек города И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жевск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с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органам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местного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самоуправления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средствам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массовой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ин</w:t>
        <w:softHyphen/>
        <w:t>формации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различным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организациям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учреждениями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 xml:space="preserve">коммерческими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2"/>
          <w:szCs w:val="22"/>
        </w:rPr>
        <w:t>структурами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2"/>
          <w:szCs w:val="22"/>
        </w:rPr>
        <w:t>Приводятся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2"/>
          <w:szCs w:val="22"/>
        </w:rPr>
        <w:t>также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2"/>
          <w:szCs w:val="22"/>
        </w:rPr>
        <w:t>данные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2"/>
          <w:szCs w:val="22"/>
        </w:rPr>
        <w:t>анкетного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оп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2"/>
          <w:szCs w:val="22"/>
        </w:rPr>
        <w:t>роса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2"/>
          <w:szCs w:val="22"/>
        </w:rPr>
        <w:t xml:space="preserve">относительно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деятельност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директоров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публичных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библиотек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Росси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качеств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депу</w:t>
        <w:softHyphen/>
        <w:t>татов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городских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поселковых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сельских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выборных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органов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власти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1000125" cy="1257300"/>
            <wp:effectExtent l="0" t="0" r="0" b="0"/>
            <wp:wrapTight wrapText="bothSides">
              <wp:wrapPolygon edited="0">
                <wp:start x="23022" y="0"/>
                <wp:lineTo x="23022" y="21340"/>
                <wp:lineTo x="21600" y="21340"/>
                <wp:lineTo x="21600" y="0"/>
                <wp:lineTo x="230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63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color w:val="000000"/>
        </w:rPr>
        <w:t>Наталья Красноперова,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 </w:t>
      </w:r>
      <w:r>
        <w:rPr>
          <w:rFonts w:cs="Arial"/>
          <w:i/>
          <w:color w:val="000000"/>
        </w:rPr>
        <w:t xml:space="preserve">заместитель директора </w:t>
      </w:r>
    </w:p>
    <w:p>
      <w:pPr>
        <w:pStyle w:val="Normal"/>
        <w:autoSpaceDE w:val="fals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по работе с детьми </w:t>
      </w:r>
    </w:p>
    <w:p>
      <w:pPr>
        <w:pStyle w:val="Normal"/>
        <w:autoSpaceDE w:val="fals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Централизованной </w:t>
      </w:r>
    </w:p>
    <w:p>
      <w:pPr>
        <w:pStyle w:val="Normal"/>
        <w:autoSpaceDE w:val="fals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библиотечной системы </w:t>
      </w:r>
    </w:p>
    <w:p>
      <w:pPr>
        <w:pStyle w:val="Normal"/>
        <w:autoSpaceDE w:val="fals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г. Ижевска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Times New Roman CYR"/>
          <w:b/>
          <w:b/>
          <w:bCs/>
          <w:color w:val="000000"/>
          <w:lang w:val="en-US"/>
        </w:rPr>
      </w:pPr>
      <w:r>
        <w:rPr>
          <w:rFonts w:cs="Times New Roman CYR"/>
          <w:b/>
          <w:bCs/>
          <w:color w:val="000000"/>
        </w:rPr>
        <w:t>ПУТЬ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УСПЕХУ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 CYR"/>
          <w:b/>
          <w:b/>
          <w:bCs/>
          <w:color w:val="000000"/>
          <w:lang w:val="en-US"/>
        </w:rPr>
      </w:pPr>
      <w:r>
        <w:rPr>
          <w:rFonts w:cs="Arial CYR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bCs/>
          <w:color w:val="000000"/>
        </w:rPr>
        <w:t>В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последнее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время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всё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активнее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участниками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и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инициаторами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социального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партнёрства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выступают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учреждения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культуры</w:t>
      </w:r>
      <w:r>
        <w:rPr>
          <w:rFonts w:cs="Arial"/>
          <w:bCs/>
          <w:color w:val="000000"/>
        </w:rPr>
        <w:t xml:space="preserve">, </w:t>
      </w:r>
      <w:r>
        <w:rPr>
          <w:rFonts w:cs="Arial CYR"/>
          <w:bCs/>
          <w:color w:val="000000"/>
        </w:rPr>
        <w:t>которые способны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оказывать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ощутимое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воздействие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на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эффективность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про</w:t>
        <w:softHyphen/>
        <w:t>ведения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реформ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в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обществе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для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решения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социально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значимых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проб</w:t>
        <w:softHyphen/>
        <w:t>лем</w:t>
      </w:r>
      <w:r>
        <w:rPr>
          <w:rFonts w:cs="Arial"/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bCs/>
          <w:color w:val="000000"/>
        </w:rPr>
        <w:t>Библиотеки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имеют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большой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опыт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взаимодействия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с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различными организациями</w:t>
      </w:r>
      <w:r>
        <w:rPr>
          <w:rFonts w:cs="Arial"/>
          <w:bCs/>
          <w:color w:val="000000"/>
        </w:rPr>
        <w:t xml:space="preserve">, </w:t>
      </w:r>
      <w:r>
        <w:rPr>
          <w:rFonts w:cs="Arial CYR"/>
          <w:bCs/>
          <w:color w:val="000000"/>
        </w:rPr>
        <w:t>но</w:t>
      </w:r>
      <w:r>
        <w:rPr>
          <w:rFonts w:cs="Arial"/>
          <w:bCs/>
          <w:color w:val="000000"/>
        </w:rPr>
        <w:t xml:space="preserve">, </w:t>
      </w:r>
      <w:r>
        <w:rPr>
          <w:rFonts w:cs="Arial CYR"/>
          <w:bCs/>
          <w:color w:val="000000"/>
        </w:rPr>
        <w:t>несмотря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на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это</w:t>
      </w:r>
      <w:r>
        <w:rPr>
          <w:rFonts w:cs="Arial"/>
          <w:bCs/>
          <w:color w:val="000000"/>
        </w:rPr>
        <w:t xml:space="preserve">, </w:t>
      </w:r>
      <w:r>
        <w:rPr>
          <w:rFonts w:cs="Arial CYR"/>
          <w:bCs/>
          <w:color w:val="000000"/>
        </w:rPr>
        <w:t>социальное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партнёрство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в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библиотечной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сфере</w:t>
      </w:r>
      <w:r>
        <w:rPr>
          <w:rFonts w:cs="Arial"/>
          <w:bCs/>
          <w:color w:val="000000"/>
        </w:rPr>
        <w:t xml:space="preserve">, </w:t>
      </w:r>
      <w:r>
        <w:rPr>
          <w:rFonts w:cs="Arial CYR"/>
          <w:bCs/>
          <w:color w:val="000000"/>
        </w:rPr>
        <w:t>в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том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числе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в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муниципальных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библиотеках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города Ижевска</w:t>
      </w:r>
      <w:r>
        <w:rPr>
          <w:rFonts w:cs="Arial"/>
          <w:bCs/>
          <w:color w:val="000000"/>
        </w:rPr>
        <w:t xml:space="preserve">, </w:t>
      </w:r>
      <w:r>
        <w:rPr>
          <w:rFonts w:cs="Arial CYR"/>
          <w:bCs/>
          <w:color w:val="000000"/>
        </w:rPr>
        <w:t>-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новый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тип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взаимодействия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со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всеми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субъектами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общест</w:t>
        <w:softHyphen/>
        <w:t>ва</w:t>
      </w:r>
      <w:r>
        <w:rPr>
          <w:rFonts w:cs="Arial"/>
          <w:bCs/>
          <w:color w:val="000000"/>
        </w:rPr>
        <w:t xml:space="preserve">, </w:t>
      </w:r>
      <w:r>
        <w:rPr>
          <w:rFonts w:cs="Arial CYR"/>
          <w:bCs/>
          <w:color w:val="000000"/>
        </w:rPr>
        <w:t>нацеленный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на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согласование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и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реализацию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интересов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всех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участ</w:t>
        <w:softHyphen/>
        <w:t>ников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процесса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в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решении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социальных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задач</w:t>
      </w:r>
      <w:r>
        <w:rPr>
          <w:rFonts w:cs="Arial"/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Даж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а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ермин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социальное партнёрство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исходи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атин</w:t>
        <w:softHyphen/>
        <w:t>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  <w:lang w:val="en-US"/>
        </w:rPr>
        <w:t>socialis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-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оварищеский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об</w:t>
        <w:softHyphen/>
        <w:t>щественны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француз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  <w:lang w:val="en-US"/>
        </w:rPr>
        <w:t>partenaire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-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мпаньон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 CYR"/>
          <w:color w:val="000000"/>
        </w:rPr>
        <w:t>Сред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</w:t>
        <w:softHyphen/>
        <w:t>ше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род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ож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ыделить</w:t>
      </w:r>
      <w:r>
        <w:rPr>
          <w:rFonts w:cs="Arial"/>
          <w:color w:val="000000"/>
        </w:rPr>
        <w:t xml:space="preserve">: </w:t>
      </w:r>
      <w:r>
        <w:rPr>
          <w:rFonts w:cs="Arial CYR"/>
          <w:color w:val="000000"/>
        </w:rPr>
        <w:t>муниципаль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рган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ласт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средства массов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формаци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организации культуры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образования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обществен</w:t>
        <w:softHyphen/>
        <w:t>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рганизаци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коммерческие структуры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Многофункциональность библиотеч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еятельност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зво</w:t>
        <w:softHyphen/>
        <w:t>ля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дновремен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частвоват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 партнёрск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тношения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ольк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 одни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ом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здават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ект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ногосторонне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ства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объединяющ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ешен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щ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задач усил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ескольк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ов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Таки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мер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ож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лужит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кция «</w:t>
      </w:r>
      <w:r>
        <w:rPr>
          <w:rFonts w:cs="Arial"/>
          <w:color w:val="000000"/>
        </w:rPr>
        <w:t xml:space="preserve">250 + 50 </w:t>
      </w:r>
      <w:r>
        <w:rPr>
          <w:rFonts w:cs="Arial CYR"/>
          <w:color w:val="000000"/>
        </w:rPr>
        <w:t>нов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ниг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глав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е</w:t>
      </w:r>
      <w:r>
        <w:rPr>
          <w:rFonts w:cs="Arial"/>
          <w:smallCaps/>
          <w:color w:val="000000"/>
        </w:rPr>
        <w:t xml:space="preserve"> </w:t>
      </w:r>
      <w:r>
        <w:rPr>
          <w:rFonts w:cs="Arial CYR"/>
          <w:color w:val="000000"/>
        </w:rPr>
        <w:t>города</w:t>
      </w:r>
      <w:r>
        <w:rPr>
          <w:rFonts w:cs="Arial"/>
          <w:color w:val="000000"/>
        </w:rPr>
        <w:t>!</w:t>
      </w:r>
      <w:r>
        <w:rPr>
          <w:rFonts w:cs="Arial CYR"/>
          <w:color w:val="000000"/>
        </w:rPr>
        <w:t>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иуроченная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CYR"/>
          <w:color w:val="000000"/>
        </w:rPr>
        <w:t>к</w:t>
      </w:r>
      <w:r>
        <w:rPr>
          <w:rFonts w:cs="Arial"/>
          <w:color w:val="000000"/>
        </w:rPr>
        <w:t xml:space="preserve"> 250-</w:t>
      </w:r>
      <w:r>
        <w:rPr>
          <w:rFonts w:cs="Arial CYR"/>
          <w:color w:val="000000"/>
        </w:rPr>
        <w:t>летию город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50-</w:t>
      </w:r>
      <w:r>
        <w:rPr>
          <w:rFonts w:cs="Arial CYR"/>
          <w:color w:val="000000"/>
        </w:rPr>
        <w:t>лети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Центральной муниципаль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мени Н. А. Некрасова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Цел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кции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привлечь вниман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еятельност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 xml:space="preserve">библиотеки </w:t>
      </w:r>
      <w:r>
        <w:rPr>
          <w:rFonts w:cs="Arial"/>
          <w:color w:val="000000"/>
        </w:rPr>
        <w:t>[</w:t>
      </w:r>
      <w:r>
        <w:rPr>
          <w:rFonts w:cs="Arial CYR"/>
          <w:color w:val="000000"/>
        </w:rPr>
        <w:t>составляюще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част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ультур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>следия</w:t>
      </w:r>
      <w:r>
        <w:rPr>
          <w:rFonts w:cs="Arial"/>
          <w:bCs/>
          <w:iCs/>
          <w:color w:val="000000"/>
        </w:rPr>
        <w:t xml:space="preserve"> </w:t>
      </w:r>
      <w:r>
        <w:rPr>
          <w:rFonts w:cs="Arial CYR"/>
          <w:color w:val="000000"/>
        </w:rPr>
        <w:t>Ижевск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формироват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 xml:space="preserve">группы </w:t>
      </w:r>
      <w:r>
        <w:rPr>
          <w:rFonts w:cs="Arial CYR"/>
          <w:bCs/>
          <w:color w:val="000000"/>
        </w:rPr>
        <w:t>для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color w:val="000000"/>
        </w:rPr>
        <w:t>её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ществен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ддержки и продвижения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к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ня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частие Глав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униципаль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разования «Город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жевск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депутат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сударствен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ум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оссий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Федерации,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сударствен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вет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дмуртской</w:t>
      </w:r>
      <w:r>
        <w:rPr>
          <w:rFonts w:cs="Arial"/>
          <w:smallCaps/>
          <w:color w:val="000000"/>
        </w:rPr>
        <w:t xml:space="preserve"> </w:t>
      </w:r>
      <w:r>
        <w:rPr>
          <w:rFonts w:cs="Arial CYR"/>
          <w:color w:val="000000"/>
        </w:rPr>
        <w:t>Республик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депутат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родской думы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научн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ультурн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щественностъ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едставите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ом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чё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еспублик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еподавате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узов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оэты</w:t>
      </w:r>
      <w:r>
        <w:rPr>
          <w:rFonts w:cs="Arial"/>
          <w:color w:val="000000"/>
        </w:rPr>
        <w:t>, пи</w:t>
      </w:r>
      <w:r>
        <w:rPr>
          <w:rFonts w:cs="Arial CYR"/>
          <w:color w:val="000000"/>
        </w:rPr>
        <w:t>сател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бизнесмены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банки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ног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ругие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ход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к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и появилис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ов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ы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Был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даре</w:t>
        <w:softHyphen/>
        <w:t>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олее</w:t>
      </w:r>
      <w:r>
        <w:rPr>
          <w:rFonts w:cs="Arial"/>
          <w:color w:val="000000"/>
        </w:rPr>
        <w:t xml:space="preserve"> 500 </w:t>
      </w:r>
      <w:r>
        <w:rPr>
          <w:rFonts w:cs="Arial CYR"/>
          <w:color w:val="000000"/>
        </w:rPr>
        <w:t>книг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 CYR"/>
          <w:color w:val="000000"/>
        </w:rPr>
        <w:t>Самы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ажны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являе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ств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ргана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законодатель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сполнитель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ласт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се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ровней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 CYR"/>
          <w:color w:val="000000"/>
        </w:rPr>
        <w:t>Налажен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вяз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инистерств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 дела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олодёжи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2011 </w:t>
      </w:r>
      <w:r>
        <w:rPr>
          <w:rFonts w:cs="Arial CYR"/>
          <w:color w:val="000000"/>
        </w:rPr>
        <w:t>год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же реализован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овы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ек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Интересные встречи»»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Цел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екта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знакомство молодёж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никальны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жителя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ше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рода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Дружб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и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зволила председател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олодёж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ворческого совет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униципаль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 войт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еспубликански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в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ботающе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олодёж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инистерстве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 CYR"/>
          <w:color w:val="000000"/>
        </w:rPr>
        <w:t>Министерств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циональ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литик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ыл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ддержа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ициатива открыт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аз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униципаль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Центр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циональ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ультур</w:t>
      </w:r>
      <w:r>
        <w:rPr>
          <w:rFonts w:cs="Arial"/>
          <w:color w:val="000000"/>
        </w:rPr>
        <w:t>. Та</w:t>
      </w:r>
      <w:r>
        <w:rPr>
          <w:rFonts w:cs="Arial CYR"/>
          <w:color w:val="000000"/>
        </w:rPr>
        <w:t>к</w:t>
      </w:r>
      <w:r>
        <w:rPr>
          <w:rFonts w:cs="Arial"/>
          <w:color w:val="000000"/>
        </w:rPr>
        <w:t>, б</w:t>
      </w:r>
      <w:r>
        <w:rPr>
          <w:rFonts w:cs="Arial CYR"/>
          <w:color w:val="000000"/>
        </w:rPr>
        <w:t>иблиотек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мен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Ази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тала Центр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дмурт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ульту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раеведче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итературы</w:t>
      </w:r>
      <w:r>
        <w:rPr>
          <w:rFonts w:cs="Arial"/>
          <w:color w:val="000000"/>
        </w:rPr>
        <w:t>, б</w:t>
      </w:r>
      <w:r>
        <w:rPr>
          <w:rFonts w:cs="Arial CYR"/>
          <w:color w:val="000000"/>
        </w:rPr>
        <w:t>иблиотек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мен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Джалиля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Центр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атарской культу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итературы</w:t>
      </w:r>
      <w:r>
        <w:rPr>
          <w:rFonts w:cs="Arial"/>
          <w:color w:val="000000"/>
        </w:rPr>
        <w:t>, б</w:t>
      </w:r>
      <w:r>
        <w:rPr>
          <w:rFonts w:cs="Arial CYR"/>
          <w:color w:val="000000"/>
        </w:rPr>
        <w:t>иблиотек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ме</w:t>
        <w:softHyphen/>
        <w:t>н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Толстого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Центр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ус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ульту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итературы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библиотек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мени П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Блинова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«Славянски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омом»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При библиотек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мен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Пастухова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кото</w:t>
        <w:softHyphen/>
        <w:t>р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зывае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Библиотека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терри</w:t>
        <w:softHyphen/>
        <w:t>тор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ира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совмест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инистер</w:t>
        <w:softHyphen/>
        <w:t>ств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циональ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литик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 Федераль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играцион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лужбой откры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Центр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авов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форма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 поддержк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игрантов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оживающих 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ше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род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 CYR"/>
          <w:color w:val="000000"/>
        </w:rPr>
        <w:t>Социально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ств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едпола</w:t>
        <w:softHyphen/>
        <w:t>га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озникновен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вноправ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ризонталь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вязей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Библиоте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</w:t>
        <w:softHyphen/>
        <w:t>следне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рем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сё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чащ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ыступаю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 ро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вноправ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уници</w:t>
        <w:softHyphen/>
        <w:t>паль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рган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ласти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ачестве пример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ож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вест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трудниче</w:t>
        <w:softHyphen/>
        <w:t>ств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жевск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епутатами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ткрываю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ществен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</w:t>
        <w:softHyphen/>
        <w:t>ём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епутатов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едоставляе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еобходим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формац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ход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збира</w:t>
        <w:softHyphen/>
        <w:t>тель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ампаний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во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чередь библиоте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ажды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д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лучают всё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ольшу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финансову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ддержк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 сторон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епутатов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Так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2010 </w:t>
      </w:r>
      <w:r>
        <w:rPr>
          <w:rFonts w:cs="Arial CYR"/>
          <w:color w:val="000000"/>
        </w:rPr>
        <w:t>год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эта сумм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ставляла</w:t>
      </w:r>
      <w:r>
        <w:rPr>
          <w:rFonts w:cs="Arial"/>
          <w:color w:val="000000"/>
        </w:rPr>
        <w:t xml:space="preserve"> 80 </w:t>
      </w:r>
      <w:r>
        <w:rPr>
          <w:rFonts w:cs="Arial CYR"/>
          <w:color w:val="000000"/>
        </w:rPr>
        <w:t>тысяч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ублей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котор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ы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спользован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обре</w:t>
        <w:softHyphen/>
        <w:t>тен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мпьютер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ножительной техник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частич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емон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меще</w:t>
        <w:softHyphen/>
        <w:t>ния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2011 </w:t>
      </w:r>
      <w:r>
        <w:rPr>
          <w:rFonts w:cs="Arial CYR"/>
          <w:color w:val="000000"/>
        </w:rPr>
        <w:t>год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заявленн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умма</w:t>
      </w:r>
      <w:r>
        <w:rPr>
          <w:rFonts w:cs="Arial"/>
          <w:color w:val="000000"/>
        </w:rPr>
        <w:t xml:space="preserve"> -</w:t>
      </w:r>
      <w:r>
        <w:rPr>
          <w:rFonts w:cs="Arial CYR"/>
          <w:color w:val="000000"/>
        </w:rPr>
        <w:t xml:space="preserve"> </w:t>
      </w:r>
      <w:r>
        <w:rPr>
          <w:rFonts w:cs="Arial"/>
          <w:color w:val="000000"/>
        </w:rPr>
        <w:t xml:space="preserve">363 </w:t>
      </w:r>
      <w:r>
        <w:rPr>
          <w:rFonts w:cs="Arial CYR"/>
          <w:color w:val="000000"/>
        </w:rPr>
        <w:t>тысяч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ублей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 CYR"/>
          <w:color w:val="000000"/>
        </w:rPr>
        <w:t>Актив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заимодействую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уници</w:t>
        <w:softHyphen/>
        <w:t>пальны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а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едставите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Един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оссия»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Пр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д</w:t>
        <w:softHyphen/>
        <w:t>держк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епосредственн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частии проводя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ног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ероприятия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Это празднован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н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бед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веде</w:t>
        <w:softHyphen/>
        <w:t>н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н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емь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верност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юбв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 чест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вят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етр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Феврони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 CYR"/>
          <w:color w:val="000000"/>
        </w:rPr>
        <w:t>Вс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жевск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ес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т</w:t>
        <w:softHyphen/>
        <w:t>рудничаю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родски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йонными администрациями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Особен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эт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идно 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мер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дустриаль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йона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гд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ежегод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частвую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 организа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веден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щегород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аздник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Фестивал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ыжих»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Библиоте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енин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йо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во</w:t>
        <w:softHyphen/>
        <w:t>дя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аздни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жителе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йо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</w:t>
        <w:softHyphen/>
        <w:t>рода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так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а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ежегодны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Сабантуй»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 CYR"/>
          <w:color w:val="000000"/>
        </w:rPr>
        <w:t>Заним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ктивну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циальну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зи</w:t>
        <w:softHyphen/>
        <w:t>цию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совмест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еспубликански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</w:t>
        <w:softHyphen/>
        <w:t>митет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фсоюз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ботник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уль</w:t>
        <w:softHyphen/>
        <w:t>ту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ар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униципальных библиоте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нимаю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част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ще</w:t>
        <w:softHyphen/>
        <w:t>ственно</w:t>
      </w:r>
      <w:r>
        <w:rPr>
          <w:rFonts w:cs="Arial"/>
          <w:color w:val="000000"/>
        </w:rPr>
        <w:t>-</w:t>
      </w:r>
      <w:r>
        <w:rPr>
          <w:rFonts w:cs="Arial CYR"/>
          <w:color w:val="000000"/>
        </w:rPr>
        <w:t>политическ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итинга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За достойны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руд</w:t>
      </w:r>
      <w:r>
        <w:rPr>
          <w:rFonts w:cs="Arial"/>
          <w:color w:val="000000"/>
        </w:rPr>
        <w:t>!</w:t>
      </w:r>
      <w:r>
        <w:rPr>
          <w:rFonts w:cs="Arial CYR"/>
          <w:color w:val="000000"/>
        </w:rPr>
        <w:t>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а</w:t>
      </w:r>
      <w:r>
        <w:rPr>
          <w:rFonts w:cs="Arial"/>
          <w:color w:val="000000"/>
        </w:rPr>
        <w:t xml:space="preserve"> 1 </w:t>
      </w:r>
      <w:r>
        <w:rPr>
          <w:rFonts w:cs="Arial CYR"/>
          <w:color w:val="000000"/>
        </w:rPr>
        <w:t>м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ж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яты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д выходя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Библиотечну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аёвку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ко</w:t>
        <w:softHyphen/>
        <w:t>тор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сегд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ыва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ематической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Те</w:t>
        <w:softHyphen/>
        <w:t>м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аёвки</w:t>
      </w:r>
      <w:r>
        <w:rPr>
          <w:rFonts w:cs="Arial"/>
          <w:color w:val="000000"/>
        </w:rPr>
        <w:t xml:space="preserve"> 2010 </w:t>
      </w:r>
      <w:r>
        <w:rPr>
          <w:rFonts w:cs="Arial CYR"/>
          <w:color w:val="000000"/>
        </w:rPr>
        <w:t>года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«Эпидем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ечтения»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Основны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озунг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её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ыл</w:t>
      </w:r>
      <w:r>
        <w:rPr>
          <w:rFonts w:cs="Arial"/>
          <w:color w:val="000000"/>
        </w:rPr>
        <w:t xml:space="preserve">: </w:t>
      </w:r>
      <w:r>
        <w:rPr>
          <w:rFonts w:cs="Arial CYR"/>
          <w:color w:val="000000"/>
        </w:rPr>
        <w:t>«Книг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зя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уд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здоров</w:t>
      </w:r>
      <w:r>
        <w:rPr>
          <w:rFonts w:cs="Arial"/>
          <w:color w:val="000000"/>
        </w:rPr>
        <w:t xml:space="preserve">! </w:t>
      </w:r>
      <w:r>
        <w:rPr>
          <w:rFonts w:cs="Arial CYR"/>
          <w:color w:val="000000"/>
        </w:rPr>
        <w:t>На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уж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окторов</w:t>
      </w:r>
      <w:r>
        <w:rPr>
          <w:rFonts w:cs="Arial"/>
          <w:color w:val="000000"/>
        </w:rPr>
        <w:t>!</w:t>
      </w:r>
      <w:r>
        <w:rPr>
          <w:rFonts w:cs="Arial CYR"/>
          <w:color w:val="000000"/>
        </w:rPr>
        <w:t>».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лон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арей отличалас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се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руг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лонн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емонстра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ем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н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ш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едици</w:t>
        <w:softHyphen/>
        <w:t>нск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асках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ивлек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еб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собое вниман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ольк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ригинальными слоганам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нешни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идом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д космонавти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ем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аёв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ыл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До</w:t>
        <w:softHyphen/>
        <w:t>рог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стора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селенной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с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логанам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освящённы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смосу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книгам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чтению</w:t>
      </w:r>
      <w:r>
        <w:rPr>
          <w:rFonts w:cs="Arial"/>
          <w:color w:val="000000"/>
        </w:rPr>
        <w:t xml:space="preserve">: </w:t>
      </w:r>
      <w:r>
        <w:rPr>
          <w:rFonts w:cs="Arial CYR"/>
          <w:color w:val="000000"/>
        </w:rPr>
        <w:t>«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смос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ечтаю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космос 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нига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зучаю</w:t>
      </w:r>
      <w:r>
        <w:rPr>
          <w:rFonts w:cs="Arial"/>
          <w:color w:val="000000"/>
        </w:rPr>
        <w:t>!</w:t>
      </w:r>
      <w:r>
        <w:rPr>
          <w:rFonts w:cs="Arial CYR"/>
          <w:color w:val="000000"/>
        </w:rPr>
        <w:t>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«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смос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ечтай</w:t>
      </w:r>
      <w:r>
        <w:rPr>
          <w:rFonts w:cs="Arial"/>
          <w:color w:val="000000"/>
        </w:rPr>
        <w:t xml:space="preserve"> -</w:t>
      </w:r>
      <w:r>
        <w:rPr>
          <w:rFonts w:cs="Arial CYR"/>
          <w:color w:val="000000"/>
        </w:rPr>
        <w:t xml:space="preserve"> читат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забывай</w:t>
      </w:r>
      <w:r>
        <w:rPr>
          <w:rFonts w:cs="Arial"/>
          <w:color w:val="000000"/>
        </w:rPr>
        <w:t>!</w:t>
      </w:r>
      <w:r>
        <w:rPr>
          <w:rFonts w:cs="Arial CYR"/>
          <w:color w:val="000000"/>
        </w:rPr>
        <w:t>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«Ес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смо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лечу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книг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бо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захвачу</w:t>
      </w:r>
      <w:r>
        <w:rPr>
          <w:rFonts w:cs="Arial"/>
          <w:color w:val="000000"/>
        </w:rPr>
        <w:t>!</w:t>
      </w:r>
      <w:r>
        <w:rPr>
          <w:rFonts w:cs="Arial CYR"/>
          <w:color w:val="000000"/>
        </w:rPr>
        <w:t>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ругим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аз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униципаль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 совмест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правление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родны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есурса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хран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кружающей сред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дминистра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род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формационно</w:t>
      </w:r>
      <w:r>
        <w:rPr>
          <w:rFonts w:cs="Arial"/>
          <w:color w:val="000000"/>
        </w:rPr>
        <w:t>-</w:t>
      </w:r>
      <w:r>
        <w:rPr>
          <w:rFonts w:cs="Arial CYR"/>
          <w:color w:val="000000"/>
        </w:rPr>
        <w:t>аналитически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центром «Российски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Зелёны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рест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ходят семинары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ублич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лушан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эко</w:t>
        <w:softHyphen/>
        <w:t>логически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блема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рода 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блем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тилиза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тходов</w:t>
      </w:r>
      <w:r>
        <w:rPr>
          <w:rFonts w:cs="Arial"/>
          <w:color w:val="000000"/>
        </w:rPr>
        <w:t xml:space="preserve">: </w:t>
      </w:r>
      <w:r>
        <w:rPr>
          <w:rFonts w:cs="Arial CYR"/>
          <w:color w:val="000000"/>
        </w:rPr>
        <w:t>«Утом</w:t>
        <w:softHyphen/>
        <w:t>лён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усором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опроса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химиче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зоружения</w:t>
      </w:r>
      <w:r>
        <w:rPr>
          <w:rFonts w:cs="Arial"/>
          <w:color w:val="000000"/>
        </w:rPr>
        <w:t xml:space="preserve">: </w:t>
      </w:r>
      <w:r>
        <w:rPr>
          <w:rFonts w:cs="Arial CYR"/>
          <w:color w:val="000000"/>
        </w:rPr>
        <w:t>«Химическо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</w:t>
        <w:softHyphen/>
        <w:t>зоружение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Проблем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езопасности человек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роды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руги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 CYR"/>
          <w:color w:val="000000"/>
        </w:rPr>
        <w:t>Очен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ес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вяз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ложились 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уза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рода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Представите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ыс</w:t>
        <w:softHyphen/>
        <w:t>ше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разования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ст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ст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 наш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ероприятиях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частник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огд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ициато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вместных проектов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Так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 xml:space="preserve">имени </w:t>
      </w:r>
      <w:r>
        <w:rPr>
          <w:rFonts w:cs="Arial CYR"/>
          <w:bCs/>
          <w:color w:val="000000"/>
        </w:rPr>
        <w:t>И</w:t>
      </w:r>
      <w:r>
        <w:rPr>
          <w:rFonts w:cs="Arial"/>
          <w:bCs/>
          <w:color w:val="000000"/>
        </w:rPr>
        <w:t xml:space="preserve">. </w:t>
      </w:r>
      <w:r>
        <w:rPr>
          <w:rFonts w:cs="Arial CYR"/>
          <w:bCs/>
          <w:color w:val="000000"/>
        </w:rPr>
        <w:t>Наговицына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ервы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д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еализу</w:t>
        <w:softHyphen/>
        <w:t>е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ек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Уникальны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жител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жев</w:t>
        <w:softHyphen/>
        <w:t>ска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ведущи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тор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являются</w:t>
      </w:r>
      <w:r>
        <w:rPr>
          <w:rFonts w:cs="Arial"/>
          <w:color w:val="000000"/>
        </w:rPr>
        <w:t xml:space="preserve"> </w:t>
      </w:r>
      <w:r>
        <w:rPr>
          <w:rFonts w:cs="Arial CYR"/>
          <w:iCs/>
          <w:color w:val="000000"/>
        </w:rPr>
        <w:t>в основном преподав</w:t>
      </w:r>
      <w:r>
        <w:rPr>
          <w:rFonts w:cs="Arial CYR"/>
          <w:color w:val="000000"/>
        </w:rPr>
        <w:t>ате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узов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зани</w:t>
        <w:softHyphen/>
        <w:t>мающие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опроса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раеведения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Сред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их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>.</w:t>
      </w:r>
      <w:r>
        <w:rPr>
          <w:rFonts w:cs="Arial CYR"/>
          <w:color w:val="000000"/>
        </w:rPr>
        <w:t>Н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Селивановский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е</w:t>
        <w:softHyphen/>
        <w:t>подавател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жев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сударственно</w:t>
        <w:softHyphen/>
        <w:t>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ехниче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ниверситета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коллекционер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собирател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тарины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 CYR"/>
          <w:color w:val="000000"/>
        </w:rPr>
        <w:t>Цик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ероприяти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Неизвестные страниц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лассики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води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</w:t>
        <w:softHyphen/>
        <w:t>тека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октор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филологическ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ук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о</w:t>
        <w:softHyphen/>
        <w:t>фессор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афед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еор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стор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ус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итерату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дмурт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су</w:t>
        <w:softHyphen/>
        <w:t>дарствен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ниверситет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</w:t>
      </w:r>
      <w:r>
        <w:rPr>
          <w:rFonts w:cs="Arial"/>
          <w:color w:val="000000"/>
        </w:rPr>
        <w:t>.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Мосалёв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 CYR"/>
          <w:color w:val="000000"/>
        </w:rPr>
        <w:t>Библиотек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мен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Азина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Центр удмурт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ульту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раеведческой литературы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организу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луб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Финно</w:t>
      </w:r>
      <w:r>
        <w:rPr>
          <w:rFonts w:cs="Arial"/>
          <w:color w:val="000000"/>
        </w:rPr>
        <w:t>-</w:t>
      </w:r>
      <w:r>
        <w:rPr>
          <w:rFonts w:cs="Arial CYR"/>
          <w:color w:val="000000"/>
        </w:rPr>
        <w:t>утки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вмест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еподавателями кафед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филолог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дмурт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су</w:t>
        <w:softHyphen/>
        <w:t>дарствен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ниверситета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лубе проводи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цик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стреч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Учё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</w:t>
        <w:softHyphen/>
        <w:t>лиотеке»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Многолетне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трудничеств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вязы</w:t>
        <w:softHyphen/>
        <w:t>ва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еждународны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осточно</w:t>
      </w:r>
      <w:r>
        <w:rPr>
          <w:rFonts w:cs="Arial"/>
          <w:color w:val="000000"/>
        </w:rPr>
        <w:t>-</w:t>
      </w:r>
      <w:r>
        <w:rPr>
          <w:rFonts w:cs="Arial CYR"/>
          <w:color w:val="000000"/>
        </w:rPr>
        <w:t>Европейски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ниверсит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Центральной муниципаль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 xml:space="preserve">имен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CYR"/>
          <w:color w:val="000000"/>
        </w:rPr>
        <w:t>Н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А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Некрасова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Совмест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водятся различ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нкурсы</w:t>
      </w:r>
      <w:r>
        <w:rPr>
          <w:rFonts w:cs="Arial"/>
          <w:color w:val="000000"/>
        </w:rPr>
        <w:t xml:space="preserve"> (</w:t>
      </w:r>
      <w:r>
        <w:rPr>
          <w:rFonts w:cs="Arial CYR"/>
          <w:color w:val="000000"/>
        </w:rPr>
        <w:t>участ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ставе жюр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теллектуально</w:t>
      </w:r>
      <w:r>
        <w:rPr>
          <w:rFonts w:cs="Arial"/>
          <w:color w:val="000000"/>
        </w:rPr>
        <w:t>-</w:t>
      </w:r>
      <w:r>
        <w:rPr>
          <w:rFonts w:cs="Arial CYR"/>
          <w:color w:val="000000"/>
        </w:rPr>
        <w:t>творче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г</w:t>
        <w:softHyphen/>
        <w:t>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Ваш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лово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эрудит</w:t>
      </w:r>
      <w:r>
        <w:rPr>
          <w:rFonts w:cs="Arial"/>
          <w:color w:val="000000"/>
        </w:rPr>
        <w:t>!</w:t>
      </w:r>
      <w:r>
        <w:rPr>
          <w:rFonts w:cs="Arial CYR"/>
          <w:color w:val="000000"/>
        </w:rPr>
        <w:t>»</w:t>
      </w:r>
      <w:r>
        <w:rPr>
          <w:rFonts w:cs="Arial"/>
          <w:color w:val="000000"/>
        </w:rPr>
        <w:t xml:space="preserve">), </w:t>
      </w:r>
      <w:r>
        <w:rPr>
          <w:rFonts w:cs="Arial CYR"/>
          <w:color w:val="000000"/>
        </w:rPr>
        <w:t>проект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 профориентаци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например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Открытая кафедра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когд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стреч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читателя</w:t>
        <w:softHyphen/>
        <w:t>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глашаю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лючевые фигу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ниверситета</w:t>
      </w:r>
      <w:r>
        <w:rPr>
          <w:rFonts w:cs="Arial"/>
          <w:color w:val="000000"/>
        </w:rPr>
        <w:t xml:space="preserve"> (</w:t>
      </w:r>
      <w:r>
        <w:rPr>
          <w:rFonts w:cs="Arial CYR"/>
          <w:color w:val="000000"/>
        </w:rPr>
        <w:t>президент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рек</w:t>
        <w:softHyphen/>
        <w:t>тор</w:t>
      </w:r>
      <w:r>
        <w:rPr>
          <w:rFonts w:cs="Arial"/>
          <w:color w:val="000000"/>
        </w:rPr>
        <w:t xml:space="preserve">). </w:t>
      </w:r>
      <w:r>
        <w:rPr>
          <w:rFonts w:cs="Arial CYR"/>
          <w:color w:val="000000"/>
        </w:rPr>
        <w:t>Преподавате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ниверситет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</w:t>
        <w:softHyphen/>
        <w:t>нимаю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част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вышен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валифи</w:t>
        <w:softHyphen/>
        <w:t>ка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ч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трудников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Библиотека</w:t>
      </w:r>
      <w:r>
        <w:rPr>
          <w:rFonts w:cs="Arial"/>
          <w:color w:val="000000"/>
        </w:rPr>
        <w:t>-</w:t>
      </w:r>
      <w:r>
        <w:rPr>
          <w:rFonts w:cs="Arial CYR"/>
          <w:color w:val="000000"/>
        </w:rPr>
        <w:t>филиа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№</w:t>
      </w:r>
      <w:r>
        <w:rPr>
          <w:rFonts w:cs="Arial"/>
          <w:color w:val="000000"/>
        </w:rPr>
        <w:t xml:space="preserve"> 24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тя</w:t>
        <w:softHyphen/>
        <w:t>жен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ног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труднича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ститут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вышен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валификации 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ереподготов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ботник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разован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дмурт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еспублик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кафед</w:t>
        <w:softHyphen/>
        <w:t>р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ультуролог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филологического образования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овод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вмест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е</w:t>
        <w:softHyphen/>
        <w:t>мина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движени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ниг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чте</w:t>
        <w:softHyphen/>
        <w:t>ния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2010 </w:t>
      </w:r>
      <w:r>
        <w:rPr>
          <w:rFonts w:cs="Arial CYR"/>
          <w:color w:val="000000"/>
        </w:rPr>
        <w:t>год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шё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еспубликански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еминар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Искусств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художествен</w:t>
        <w:softHyphen/>
        <w:t>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вобод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художествен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авды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освящённый</w:t>
      </w:r>
      <w:r>
        <w:rPr>
          <w:rFonts w:cs="Arial"/>
          <w:color w:val="000000"/>
        </w:rPr>
        <w:t xml:space="preserve"> 150-</w:t>
      </w:r>
      <w:r>
        <w:rPr>
          <w:rFonts w:cs="Arial CYR"/>
          <w:color w:val="000000"/>
        </w:rPr>
        <w:t>лети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</w:t>
      </w:r>
      <w:r>
        <w:rPr>
          <w:rFonts w:cs="Arial"/>
          <w:color w:val="000000"/>
        </w:rPr>
        <w:t>.</w:t>
      </w:r>
      <w:r>
        <w:rPr>
          <w:rFonts w:cs="Arial CYR"/>
          <w:color w:val="000000"/>
        </w:rPr>
        <w:t>П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Че</w:t>
        <w:softHyphen/>
        <w:t>хов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юбиле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Чайковского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Студ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олодёж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этниче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о</w:t>
        <w:softHyphen/>
        <w:t>д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факультет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дмурт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филологии Удмурт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сударствен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нивер</w:t>
        <w:softHyphen/>
        <w:t>ситет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Неофолк»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участни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злич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вмест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ект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ероприя</w:t>
        <w:softHyphen/>
        <w:t>тий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Сред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следних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празднование Дн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од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язык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Этноподиум»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Специалиста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тудента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жев</w:t>
        <w:softHyphen/>
        <w:t>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юридиче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ститута</w:t>
      </w:r>
      <w:r>
        <w:rPr>
          <w:rFonts w:cs="Arial"/>
          <w:color w:val="000000"/>
        </w:rPr>
        <w:t xml:space="preserve"> (</w:t>
      </w:r>
      <w:r>
        <w:rPr>
          <w:rFonts w:cs="Arial CYR"/>
          <w:color w:val="000000"/>
        </w:rPr>
        <w:t>филиал Россий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авов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кадем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ин</w:t>
        <w:softHyphen/>
        <w:t>юста</w:t>
      </w:r>
      <w:r>
        <w:rPr>
          <w:rFonts w:cs="Arial"/>
          <w:color w:val="000000"/>
        </w:rPr>
        <w:t xml:space="preserve">) </w:t>
      </w:r>
      <w:r>
        <w:rPr>
          <w:rFonts w:cs="Arial CYR"/>
          <w:color w:val="000000"/>
        </w:rPr>
        <w:t>пр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Центра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авов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форма</w:t>
        <w:softHyphen/>
        <w:t>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казывае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есплатн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юридичес</w:t>
        <w:softHyphen/>
        <w:t>к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мощ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жителя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род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Библиоте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пособн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а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ициироват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ол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циаль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ак муниципаль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ласт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та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естного сообщества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частност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емонстриру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пы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бот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Центр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авов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форма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рода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х 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с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шесть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Библиотек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мен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Крупской</w:t>
      </w:r>
      <w:r>
        <w:rPr>
          <w:rFonts w:cs="Arial"/>
          <w:color w:val="000000"/>
        </w:rPr>
        <w:t xml:space="preserve"> -</w:t>
      </w:r>
      <w:r>
        <w:rPr>
          <w:rFonts w:cs="Arial CYR"/>
          <w:color w:val="000000"/>
        </w:rPr>
        <w:t xml:space="preserve"> Центр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сихологиче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свещения 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правление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ошколь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разова</w:t>
        <w:softHyphen/>
        <w:t>н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рганизова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бот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онтессори</w:t>
      </w:r>
      <w:r>
        <w:rPr>
          <w:rFonts w:cs="Arial"/>
          <w:color w:val="000000"/>
        </w:rPr>
        <w:t>-</w:t>
      </w:r>
      <w:r>
        <w:rPr>
          <w:rFonts w:cs="Arial CYR"/>
          <w:color w:val="000000"/>
        </w:rPr>
        <w:t>клуб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ам</w:t>
      </w:r>
      <w:r>
        <w:rPr>
          <w:rFonts w:cs="Arial"/>
          <w:color w:val="000000"/>
        </w:rPr>
        <w:t>!</w:t>
      </w:r>
      <w:r>
        <w:rPr>
          <w:rFonts w:cs="Arial CYR"/>
          <w:color w:val="000000"/>
        </w:rPr>
        <w:t>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ете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8 </w:t>
      </w:r>
      <w:r>
        <w:rPr>
          <w:rFonts w:cs="Arial CYR"/>
          <w:color w:val="000000"/>
        </w:rPr>
        <w:t>месяце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о 7 лет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сужден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фессиональных аспект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боты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обме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пытом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зна</w:t>
        <w:softHyphen/>
        <w:t>комств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ов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фессиональ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и</w:t>
        <w:softHyphen/>
        <w:t>тератур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</w:t>
      </w:r>
      <w:r>
        <w:rPr>
          <w:rFonts w:cs="Arial"/>
          <w:color w:val="000000"/>
        </w:rPr>
        <w:t xml:space="preserve"> б</w:t>
      </w:r>
      <w:r>
        <w:rPr>
          <w:rFonts w:cs="Arial CYR"/>
          <w:color w:val="000000"/>
        </w:rPr>
        <w:t>иблиотек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 xml:space="preserve">имени </w:t>
      </w:r>
    </w:p>
    <w:p>
      <w:pPr>
        <w:pStyle w:val="Normal"/>
        <w:shd w:fill="FFFFFF" w:val="clear"/>
        <w:autoSpaceDE w:val="false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Н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Круп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бота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луб «Душа»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творческо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фессиональ</w:t>
        <w:softHyphen/>
        <w:t>но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ъединен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сихолог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рода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республик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Росси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Самы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ногочисленны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лас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</w:t>
        <w:softHyphen/>
        <w:t>нёрск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тношений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эт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трудничеств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зличны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щественны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р</w:t>
        <w:softHyphen/>
        <w:t>ганизация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ъединениям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ежде все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ворческими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Сред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их</w:t>
      </w:r>
      <w:r>
        <w:rPr>
          <w:rFonts w:cs="Arial"/>
          <w:color w:val="000000"/>
        </w:rPr>
        <w:t xml:space="preserve">: </w:t>
      </w:r>
      <w:r>
        <w:rPr>
          <w:rFonts w:cs="Arial CYR"/>
          <w:color w:val="000000"/>
        </w:rPr>
        <w:t>художники</w:t>
      </w:r>
      <w:r>
        <w:rPr>
          <w:rFonts w:cs="Arial"/>
          <w:color w:val="000000"/>
        </w:rPr>
        <w:t>-</w:t>
      </w:r>
      <w:r>
        <w:rPr>
          <w:rFonts w:cs="Arial CYR"/>
          <w:color w:val="000000"/>
        </w:rPr>
        <w:t>любите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ворче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ъедине</w:t>
        <w:softHyphen/>
        <w:t>н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мен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солапова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артел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Вечер</w:t>
        <w:softHyphen/>
        <w:t>ка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творческо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ъединен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Солнце</w:t>
        <w:softHyphen/>
        <w:t>ворот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руги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Библиотека</w:t>
      </w:r>
      <w:r>
        <w:rPr>
          <w:rFonts w:cs="Arial"/>
          <w:color w:val="000000"/>
        </w:rPr>
        <w:t>-</w:t>
      </w:r>
      <w:r>
        <w:rPr>
          <w:rFonts w:cs="Arial CYR"/>
          <w:color w:val="000000"/>
        </w:rPr>
        <w:t>филиа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мен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</w:t>
      </w:r>
      <w:r>
        <w:rPr>
          <w:rFonts w:cs="Arial"/>
          <w:color w:val="000000"/>
        </w:rPr>
        <w:t>.</w:t>
      </w:r>
      <w:r>
        <w:rPr>
          <w:rFonts w:cs="Arial CYR"/>
          <w:color w:val="000000"/>
        </w:rPr>
        <w:t>Н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Тол</w:t>
        <w:softHyphen/>
        <w:t>стого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Центр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ус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ульту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ите</w:t>
        <w:softHyphen/>
        <w:t>ратур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—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ес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труднича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щест</w:t>
        <w:softHyphen/>
        <w:t>вен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рганизацие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Православная молодёж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дмурт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еспублики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ав</w:t>
        <w:softHyphen/>
        <w:t>тоном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екоммерческ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рганизаци</w:t>
        <w:softHyphen/>
        <w:t>е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ддерж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ультуры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творчества 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разования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Проводя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вмест</w:t>
        <w:softHyphen/>
        <w:t>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аздни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читателей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сред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</w:t>
        <w:softHyphen/>
        <w:t>тор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Рождественск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ёлка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Масленич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улян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Госпож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асленица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Светл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роиц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руги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Презента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ниж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ыставок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но</w:t>
        <w:softHyphen/>
        <w:t>в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мён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нов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ниг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творческ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стре</w:t>
        <w:softHyphen/>
        <w:t>ч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обр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ради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ходя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 непосредственн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част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едстави</w:t>
        <w:softHyphen/>
        <w:t>теле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юз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исателе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еспублики 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сударствен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здательств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Уд</w:t>
        <w:softHyphen/>
        <w:t>муртия»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тяжен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ног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вмест</w:t>
        <w:softHyphen/>
        <w:t>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еспубликански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ществ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ва</w:t>
        <w:softHyphen/>
        <w:t>лид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етеран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диацион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ва</w:t>
        <w:softHyphen/>
        <w:t>ри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юз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Чернобыль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дмуртской республи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водя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ворческие встреч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езентаци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различные праздники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Представите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эт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ще</w:t>
        <w:softHyphen/>
        <w:t>ствен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рганизаци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сновном мужчины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ошедш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квоз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д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диа</w:t>
        <w:softHyphen/>
        <w:t>цион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атастроф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име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ктивную жизненну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зицию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ольк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тклика</w:t>
        <w:softHyphen/>
        <w:t>ю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ш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глашения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ами участвую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рганиза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ведении так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ероприятий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Перечен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ов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торы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</w:t>
        <w:softHyphen/>
        <w:t>бота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а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мож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должать очень, долго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Расширен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ссортимент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</w:t>
        <w:softHyphen/>
        <w:t>течных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консалтинговых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образователь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библиотеч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слуг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совершен</w:t>
        <w:softHyphen/>
        <w:t>ствован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еятельност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овышение конкурентоспособност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чно</w:t>
      </w:r>
      <w:r>
        <w:rPr>
          <w:rFonts w:cs="Arial"/>
          <w:color w:val="000000"/>
        </w:rPr>
        <w:t>-</w:t>
      </w:r>
      <w:r>
        <w:rPr>
          <w:rFonts w:cs="Arial CYR"/>
          <w:color w:val="000000"/>
        </w:rPr>
        <w:t>информационн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ынке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социаль</w:t>
        <w:softHyphen/>
        <w:t>н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остребованность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необходимость развит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знообраз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есурсов</w:t>
      </w:r>
      <w:r>
        <w:rPr>
          <w:rFonts w:cs="Arial"/>
          <w:color w:val="000000"/>
        </w:rPr>
        <w:t xml:space="preserve"> -</w:t>
      </w:r>
      <w:r>
        <w:rPr>
          <w:rFonts w:cs="Arial CYR"/>
          <w:color w:val="000000"/>
        </w:rPr>
        <w:t xml:space="preserve"> всё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эт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лечё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з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бой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ка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авило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целесообразност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ыбор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птимально</w:t>
        <w:softHyphen/>
        <w:t>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ажд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нкретн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лу</w:t>
        <w:softHyphen/>
        <w:t>чае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Так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например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ведении книжно</w:t>
      </w:r>
      <w:r>
        <w:rPr>
          <w:rFonts w:cs="Arial"/>
          <w:color w:val="000000"/>
        </w:rPr>
        <w:t>-</w:t>
      </w:r>
      <w:r>
        <w:rPr>
          <w:rFonts w:cs="Arial CYR"/>
          <w:color w:val="000000"/>
        </w:rPr>
        <w:t>читательски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лаготвори</w:t>
        <w:softHyphen/>
        <w:t>тель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кци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еобходим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форма</w:t>
        <w:softHyphen/>
        <w:t>ционн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ддержк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редст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ассовой информации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и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тношен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тро</w:t>
        <w:softHyphen/>
        <w:t>я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снов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спользован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овых информацион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ехнологий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При эт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ктив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меняе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ссылка пресс</w:t>
      </w:r>
      <w:r>
        <w:rPr>
          <w:rFonts w:cs="Arial"/>
          <w:color w:val="000000"/>
        </w:rPr>
        <w:t xml:space="preserve">-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стрелизов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снов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то</w:t>
        <w:softHyphen/>
        <w:t>р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являе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формац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</w:t>
        <w:softHyphen/>
        <w:t>теке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Боле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ес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тношен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лаже</w:t>
        <w:softHyphen/>
        <w:t>н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Р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Мо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дмуртия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гд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ечение только</w:t>
      </w:r>
      <w:r>
        <w:rPr>
          <w:rFonts w:cs="Arial"/>
          <w:color w:val="000000"/>
        </w:rPr>
        <w:t xml:space="preserve"> 2010 </w:t>
      </w:r>
      <w:r>
        <w:rPr>
          <w:rFonts w:cs="Arial CYR"/>
          <w:color w:val="000000"/>
        </w:rPr>
        <w:t>год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рижд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часовом прям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эфир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звуча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диопрограм</w:t>
        <w:softHyphen/>
        <w:t>м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Теоретики»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вторск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екте «Литератур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нжел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ази»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 xml:space="preserve">Около </w:t>
      </w:r>
      <w:r>
        <w:rPr>
          <w:rFonts w:cs="Arial"/>
          <w:color w:val="000000"/>
        </w:rPr>
        <w:t xml:space="preserve">20 </w:t>
      </w:r>
      <w:r>
        <w:rPr>
          <w:rFonts w:cs="Arial CYR"/>
          <w:color w:val="000000"/>
        </w:rPr>
        <w:t>раз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ы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казан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южет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ея</w:t>
        <w:softHyphen/>
        <w:t>тельност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униципаль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 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эт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анал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олее</w:t>
      </w:r>
      <w:r>
        <w:rPr>
          <w:rFonts w:cs="Arial"/>
          <w:color w:val="000000"/>
        </w:rPr>
        <w:t xml:space="preserve"> 80 </w:t>
      </w:r>
      <w:r>
        <w:rPr>
          <w:rFonts w:cs="Arial CYR"/>
          <w:color w:val="000000"/>
        </w:rPr>
        <w:t>сюжетов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е</w:t>
        <w:softHyphen/>
        <w:t>редач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информацион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атериалов был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публикова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злич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еле</w:t>
      </w:r>
      <w:r>
        <w:rPr>
          <w:rFonts w:cs="Arial"/>
          <w:color w:val="000000"/>
        </w:rPr>
        <w:t xml:space="preserve">-, </w:t>
      </w:r>
      <w:r>
        <w:rPr>
          <w:rFonts w:cs="Arial CYR"/>
          <w:color w:val="000000"/>
        </w:rPr>
        <w:t>радиоканалах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ечат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здания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 Интернет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Партнёрск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вяз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являю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ажной часть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  <w:lang w:val="en-US"/>
        </w:rPr>
        <w:t>PR</w:t>
      </w:r>
      <w:r>
        <w:rPr>
          <w:rFonts w:cs="Arial"/>
          <w:color w:val="000000"/>
        </w:rPr>
        <w:t>-</w:t>
      </w:r>
      <w:r>
        <w:rPr>
          <w:rFonts w:cs="Arial CYR"/>
          <w:color w:val="000000"/>
        </w:rPr>
        <w:t>деятельности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Традиционны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танови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веден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зличных Р</w:t>
      </w:r>
      <w:r>
        <w:rPr>
          <w:rFonts w:cs="Arial CYR"/>
          <w:color w:val="000000"/>
          <w:lang w:val="en-US"/>
        </w:rPr>
        <w:t>R</w:t>
      </w:r>
      <w:r>
        <w:rPr>
          <w:rFonts w:cs="Arial"/>
          <w:color w:val="000000"/>
        </w:rPr>
        <w:t>-</w:t>
      </w:r>
      <w:r>
        <w:rPr>
          <w:rFonts w:cs="Arial CYR"/>
          <w:color w:val="000000"/>
        </w:rPr>
        <w:t>акци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частие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ществен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рганизаци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чреждений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Особы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езо</w:t>
        <w:softHyphen/>
        <w:t>нан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эт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д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лучил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кц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</w:t>
      </w:r>
      <w:r>
        <w:rPr>
          <w:rFonts w:cs="Arial"/>
          <w:color w:val="000000"/>
        </w:rPr>
        <w:t xml:space="preserve">2011 </w:t>
      </w:r>
      <w:r>
        <w:rPr>
          <w:rFonts w:cs="Arial CYR"/>
          <w:color w:val="000000"/>
        </w:rPr>
        <w:t>секунд»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освящённ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юбиле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</w:t>
      </w:r>
      <w:r>
        <w:rPr>
          <w:rFonts w:cs="Arial"/>
          <w:color w:val="000000"/>
        </w:rPr>
        <w:t>.</w:t>
      </w:r>
      <w:r>
        <w:rPr>
          <w:rFonts w:cs="Arial CYR"/>
          <w:color w:val="000000"/>
        </w:rPr>
        <w:t>А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Не</w:t>
        <w:softHyphen/>
        <w:t>красова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котор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шл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мка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Неде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обр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илосердия»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Сотрудники библиоте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чита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слу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лучш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изведен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эта</w:t>
      </w:r>
      <w:r>
        <w:rPr>
          <w:rFonts w:cs="Arial"/>
          <w:color w:val="000000"/>
        </w:rPr>
        <w:t xml:space="preserve"> </w:t>
      </w:r>
      <w:r>
        <w:rPr>
          <w:rFonts w:cs="Arial CYR"/>
          <w:iCs/>
          <w:color w:val="000000"/>
        </w:rPr>
        <w:t>в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color w:val="000000"/>
        </w:rPr>
        <w:t>различ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циальных учреждения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рганизация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 xml:space="preserve">города </w:t>
      </w:r>
      <w:r>
        <w:rPr>
          <w:rFonts w:cs="Arial"/>
          <w:color w:val="000000"/>
        </w:rPr>
        <w:t>(</w:t>
      </w:r>
      <w:r>
        <w:rPr>
          <w:rFonts w:cs="Arial CYR"/>
          <w:color w:val="000000"/>
        </w:rPr>
        <w:t>реабилитацион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центра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етей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Дом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валидов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Обществ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лепых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больницах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центра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циаль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слу</w:t>
        <w:softHyphen/>
        <w:t>живания</w:t>
      </w:r>
      <w:r>
        <w:rPr>
          <w:rFonts w:cs="Arial"/>
          <w:color w:val="000000"/>
        </w:rPr>
        <w:t xml:space="preserve">), </w:t>
      </w:r>
      <w:r>
        <w:rPr>
          <w:rFonts w:cs="Arial CYR"/>
          <w:color w:val="000000"/>
        </w:rPr>
        <w:t>вручи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ниг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собранные 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ход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к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жителе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орода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Библиотекар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ольк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а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читаю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</w:t>
        <w:softHyphen/>
        <w:t>изведен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лассиков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влекают 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эт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бот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трудник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зличных учреждени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рганизаций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Так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им</w:t>
        <w:softHyphen/>
        <w:t>наз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мен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узеб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ерд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школь</w:t>
        <w:softHyphen/>
        <w:t>ном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ди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звучал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тих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</w:t>
      </w:r>
      <w:r>
        <w:rPr>
          <w:rFonts w:cs="Arial"/>
          <w:color w:val="000000"/>
        </w:rPr>
        <w:t>.</w:t>
      </w:r>
      <w:r>
        <w:rPr>
          <w:rFonts w:cs="Arial CYR"/>
          <w:color w:val="000000"/>
        </w:rPr>
        <w:t>А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Некра</w:t>
        <w:softHyphen/>
        <w:t>сов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сполнен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чителе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чеников школы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Политик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циаль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ства 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времен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словия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ыходи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о</w:t>
        <w:softHyphen/>
        <w:t>вы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ровень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Отрад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тметить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</w:t>
        <w:softHyphen/>
        <w:t>лиоте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ольк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а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щу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ов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н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злич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чреждения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организа</w:t>
        <w:softHyphen/>
        <w:t>ци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творческ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ъединения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союзы предлагаю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вместно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трудничество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амски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ститут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гуманитарных технологи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водя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вместные творческ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стреч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езентаци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ока</w:t>
        <w:softHyphen/>
        <w:t>зывае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формационн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ддержка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ъединен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«Творчески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жевск» выступил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ициатив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ведения праздников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мастер</w:t>
      </w:r>
      <w:r>
        <w:rPr>
          <w:rFonts w:cs="Arial"/>
          <w:color w:val="000000"/>
        </w:rPr>
        <w:t>-</w:t>
      </w:r>
      <w:r>
        <w:rPr>
          <w:rFonts w:cs="Arial CYR"/>
          <w:color w:val="000000"/>
        </w:rPr>
        <w:t>класс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ругих мероприятий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Партнёрск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вяз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ыхо</w:t>
        <w:softHyphen/>
        <w:t>дя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овы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уровень</w:t>
      </w:r>
      <w:r>
        <w:rPr>
          <w:rFonts w:cs="Arial"/>
          <w:color w:val="000000"/>
        </w:rPr>
        <w:t xml:space="preserve">. </w:t>
      </w:r>
      <w:r>
        <w:rPr>
          <w:rFonts w:cs="Arial CYR"/>
          <w:color w:val="000000"/>
        </w:rPr>
        <w:t>Помим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лон</w:t>
        <w:softHyphen/>
        <w:t>гирован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оговор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етски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ада</w:t>
        <w:softHyphen/>
        <w:t>м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школам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2011 </w:t>
      </w:r>
      <w:r>
        <w:rPr>
          <w:rFonts w:cs="Arial CYR"/>
          <w:color w:val="000000"/>
        </w:rPr>
        <w:t>год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заключён Договор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вмест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еятельност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 Домо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ружбы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родов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Главно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ш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рем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-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йт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еди</w:t>
        <w:softHyphen/>
        <w:t>номышленников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сотрудничеств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торым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уде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заимополезны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и</w:t>
        <w:softHyphen/>
        <w:t>ятным</w:t>
      </w:r>
      <w:r>
        <w:rPr>
          <w:rFonts w:cs="Arial"/>
          <w:color w:val="000000"/>
        </w:rPr>
        <w:t>!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Особ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оль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ублич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 раскрываетс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епосредственном участ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жизн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естн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общества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едоставлен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знообраз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форма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се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аспекта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е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жизнедея</w:t>
        <w:softHyphen/>
        <w:t>тельности</w:t>
      </w:r>
      <w:r>
        <w:rPr>
          <w:rFonts w:cs="Arial"/>
          <w:color w:val="000000"/>
        </w:rPr>
        <w:t xml:space="preserve">, </w:t>
      </w:r>
      <w:r>
        <w:rPr>
          <w:rFonts w:cs="Arial CYR"/>
          <w:iCs/>
          <w:color w:val="000000"/>
        </w:rPr>
        <w:t>в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color w:val="000000"/>
        </w:rPr>
        <w:t>решен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омплекс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задач п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хранени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ддержани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местных культур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радиций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риобщени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к культурном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следию</w:t>
      </w:r>
      <w:r>
        <w:rPr>
          <w:rFonts w:cs="Arial"/>
          <w:color w:val="000000"/>
        </w:rPr>
        <w:t xml:space="preserve">, </w:t>
      </w:r>
      <w:r>
        <w:rPr>
          <w:rFonts w:cs="Arial CYR"/>
          <w:iCs/>
          <w:color w:val="000000"/>
        </w:rPr>
        <w:t>в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color w:val="000000"/>
        </w:rPr>
        <w:t>обеспечении возможносте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ворческог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разви</w:t>
        <w:softHyphen/>
        <w:t>тия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реализаци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жизненных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лан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 интересов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аёт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нам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тако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ство</w:t>
      </w:r>
      <w:r>
        <w:rPr>
          <w:rFonts w:cs="Arial"/>
          <w:color w:val="000000"/>
        </w:rPr>
        <w:t xml:space="preserve">? </w:t>
      </w:r>
      <w:r>
        <w:rPr>
          <w:rFonts w:cs="Arial CYR"/>
          <w:color w:val="000000"/>
        </w:rPr>
        <w:t>Поддержку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бщества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власт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повышени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татус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библиотек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союзников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в дел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охранени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ддерж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естижа чтения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книг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библиотек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дополни</w:t>
        <w:softHyphen/>
        <w:t>тельны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сточник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нформации</w:t>
      </w:r>
      <w:r>
        <w:rPr>
          <w:rFonts w:cs="Arial"/>
          <w:color w:val="000000"/>
        </w:rPr>
        <w:t xml:space="preserve">, </w:t>
      </w:r>
      <w:r>
        <w:rPr>
          <w:rFonts w:cs="Arial CYR"/>
          <w:color w:val="000000"/>
        </w:rPr>
        <w:t>финансовую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оддержку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Социальное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артнёрство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ЦБС город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жевск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сегодня</w:t>
      </w:r>
      <w:r>
        <w:rPr>
          <w:rFonts w:cs="Arial"/>
          <w:color w:val="000000"/>
        </w:rPr>
        <w:t xml:space="preserve"> - </w:t>
      </w:r>
      <w:r>
        <w:rPr>
          <w:rFonts w:cs="Arial CYR"/>
          <w:color w:val="000000"/>
        </w:rPr>
        <w:t>естественн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осознанная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форма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жизн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про</w:t>
        <w:softHyphen/>
        <w:t>фессиональной</w:t>
      </w:r>
      <w:r>
        <w:rPr>
          <w:rFonts w:cs="Arial"/>
          <w:color w:val="000000"/>
        </w:rPr>
        <w:t xml:space="preserve"> </w:t>
      </w:r>
      <w:r>
        <w:rPr>
          <w:rFonts w:cs="Arial CYR"/>
          <w:color w:val="000000"/>
        </w:rPr>
        <w:t>деятельно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35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35"/>
        <w:ind w:firstLine="288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3:00Z</dcterms:created>
  <dc:creator>knv</dc:creator>
  <dc:description/>
  <dc:language>en-US</dc:language>
  <cp:lastModifiedBy>bib</cp:lastModifiedBy>
  <dcterms:modified xsi:type="dcterms:W3CDTF">2013-02-15T06:58:00Z</dcterms:modified>
  <cp:revision>5</cp:revision>
  <dc:subject/>
  <dc:title/>
</cp:coreProperties>
</file>