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е детской книги - 70 лет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еделя детской книги — ежегодно проводимое мероприятие, ставящее своей целью популяризацию детской книги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Впервые праздник детской книги «Книжкины именины» был проведен по инициативе детского писателя Льва Кассиля 26 марта 1943 года в Москве (в Колонном зале Дома Союзов). Его организаторами стали Людмила Викторовна Дубровина, директор издательства Детгиз, лектор-фронтовик Главного политического управления РККА, и Лев Кассиль. Активное участие в празднике приняли Самуил Маршак, Сергей Михалков, Агния Барто, Михаил Пришвин. </w:t>
      </w:r>
      <w:r>
        <w:rPr>
          <w:sz w:val="28"/>
          <w:szCs w:val="28"/>
          <w:lang w:val="en-US"/>
        </w:rPr>
        <w:t xml:space="preserve">С конца </w:t>
      </w:r>
      <w:r>
        <w:rPr>
          <w:rFonts w:eastAsia="Times New Roman"/>
          <w:color w:val="000000"/>
          <w:sz w:val="28"/>
          <w:szCs w:val="28"/>
        </w:rPr>
        <w:t>1950-х гг. «Книжкину неделю» или «Книжкины именины» стали справлять широко по всему не</w:t>
        <w:softHyphen/>
        <w:t>объятному Советскому Союзу. Официальное открытие каждой Недели всегда начиналось в Москве - в Колонном зале Дома Союзов. Эстафету празд</w:t>
        <w:softHyphen/>
        <w:t>ника подхватывали города и села. В этой огромной работе участие принимали в первую очередь детские писатели: А. Барто, С. Михалков, М. При</w:t>
        <w:softHyphen/>
        <w:t>лежаева, А. Алексин, А. Лиханов и другие.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>Многие библиотеки раздви</w:t>
        <w:softHyphen/>
        <w:t>нули традиционные рамки Не</w:t>
        <w:softHyphen/>
        <w:t>дели. Дело в том, что 1 апреля для любой библиотеки день особый, ведь 1 апреля - день рождения Корнея Ивановича Чуковского. А 2 апреля, в день рождения Г.Х. Андерсена, от</w:t>
        <w:softHyphen/>
        <w:t>мечается Международный день детской книги. Родившись в Москве, Неделя детской книги стала достоянием всей страны. И вот уже 70 лет она является главным праздником детского чтения в нашей стране.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>Муниципальные библиотеки Ижевска также широко рас</w:t>
        <w:softHyphen/>
        <w:t>пахивают свои двери для де</w:t>
        <w:softHyphen/>
        <w:t>тей и юношества, предлагая занимательные мероприятия различных форм, популяризую</w:t>
        <w:softHyphen/>
        <w:t>щих книгу и чтение. Расширены временные рамки праздника чтения: мероприятия в библи</w:t>
        <w:softHyphen/>
        <w:t>отеках начинаются с середины марта и заканчиваются в пер</w:t>
        <w:softHyphen/>
        <w:t>вых числах апреля. Это можно объяснить тем, что весенние каникулы в различных школах, гимназиях, лицеях проходят не в одно и то же время.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>В библиотеках Ижевска ре</w:t>
        <w:softHyphen/>
        <w:t>бят ждут самые интересные новые книги, красочные дет</w:t>
        <w:softHyphen/>
        <w:t>ские журналы, литературные конкурсы и интеллектуальные игры. Некоторые библиотеки порадуют детей кукольными спектаклями и праздничными театрализованными представ</w:t>
        <w:softHyphen/>
        <w:t>лениями.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20"/>
          <w:sz w:val="28"/>
          <w:szCs w:val="28"/>
        </w:rPr>
        <w:t xml:space="preserve">Основные мероприятия </w:t>
      </w:r>
      <w:r>
        <w:rPr>
          <w:rFonts w:eastAsia="Times New Roman"/>
          <w:color w:val="000000"/>
          <w:sz w:val="28"/>
          <w:szCs w:val="28"/>
        </w:rPr>
        <w:t>в текущем году посвящены 100-летнему юбилею любимого детского поэта Сергея Влади</w:t>
        <w:softHyphen/>
        <w:t>мировича Михалкова, другим детским писателям-юбилярам, а также весне, чтению, при</w:t>
        <w:softHyphen/>
        <w:t>роде.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>Несмотря на быстрое разви</w:t>
        <w:softHyphen/>
        <w:t>тие компьютерных и Интернет-технологий, библиотека остает</w:t>
        <w:softHyphen/>
        <w:t>ся местом, где все желающие могут интересно и с пользой провести школьные каникулы в компании хорошей книги!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конкретных мероприяти</w:t>
        <w:softHyphen/>
        <w:t>ях и месте проведения мож</w:t>
        <w:softHyphen/>
        <w:t>но узнать по тел. 68-32-21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батова Е.В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библиотека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/ Новое время Удмуртии. – 2013. – 28 марта. - С.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6:00Z</dcterms:created>
  <dc:creator>bib</dc:creator>
  <dc:description/>
  <cp:keywords/>
  <dc:language>en-US</dc:language>
  <cp:lastModifiedBy>bib</cp:lastModifiedBy>
  <dcterms:modified xsi:type="dcterms:W3CDTF">2013-04-09T06:15:00Z</dcterms:modified>
  <cp:revision>5</cp:revision>
  <dc:subject/>
  <dc:title/>
</cp:coreProperties>
</file>