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32" w:before="0" w:after="1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 мир через книгу</w:t>
      </w:r>
    </w:p>
    <w:p>
      <w:pPr>
        <w:pStyle w:val="Normal"/>
        <w:spacing w:lineRule="atLeast" w:line="288"/>
        <w:ind w:right="144" w:hanging="0"/>
        <w:rPr/>
      </w:pPr>
      <w:r>
        <w:rPr>
          <w:rFonts w:cs="Verdana" w:ascii="Verdana" w:hAnsi="Verdana"/>
          <w:b/>
          <w:bCs/>
          <w:sz w:val="28"/>
          <w:szCs w:val="28"/>
        </w:rPr>
        <w:t>В Первомайском районе жители округа № 33 хорошо знают детскую биб</w:t>
        <w:softHyphen/>
        <w:t>лиотеку им. М.Горького по адресу: ул. Удмуртская, 216. В марте 2008 года библиотеке исполнится 55 лет.</w:t>
      </w:r>
    </w:p>
    <w:p>
      <w:pPr>
        <w:pStyle w:val="Normal"/>
        <w:spacing w:lineRule="atLeast" w:line="240" w:before="252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1303020</wp:posOffset>
            </wp:positionV>
            <wp:extent cx="28575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эти годы она воспитала не одно поколение юных читателей. Ее первые читатели уже давно повзрослели и во</w:t>
        <w:softHyphen/>
        <w:t>дят в библиотеку им. М. Горького своих детей и внуков. Не случайно она стала первой в Уд</w:t>
        <w:softHyphen/>
        <w:t>муртии профилированной библиотекой семейного чтения. Сегодня, когда родители приво</w:t>
        <w:softHyphen/>
        <w:t>дят своих детей познакомиться с увлекатель</w:t>
        <w:softHyphen/>
        <w:t>ным миром книги, они неожиданно для себя узнают, что в библиотеке можно не только по</w:t>
        <w:softHyphen/>
        <w:t>читать, но и поиграть со своим ребенком в настольную, интеллектуальную, компьютерную игру в комнате общения, посмотреть куколь</w:t>
        <w:softHyphen/>
        <w:t>ный спектакль театра книги «Золотой ключик» в зале семейного досуга и чтения, украсить свой досуг занятиями в студии детского творчества «Фантазия». А еще в библиотеке по суб</w:t>
        <w:softHyphen/>
        <w:t>ботам проходят семейные «гостиные» – праз</w:t>
        <w:softHyphen/>
        <w:t>дники для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бавные литературные персонажи играют, проводят веселые конкурсы и литературные викторины. И дети, и взрослые уходят с праз</w:t>
        <w:softHyphen/>
        <w:t>дника в отличном настроении. Они обязатель</w:t>
        <w:softHyphen/>
        <w:t>но уносят с собой новые знания и небольшие подарки.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201930</wp:posOffset>
            </wp:positionV>
            <wp:extent cx="2857500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убботу, З ноября проходила «гостиная» «Папа купил автомобиль», посвященная Дню работников автомобильного транспорта (28 октября) и всемирному Дню отца (первое вос</w:t>
        <w:softHyphen/>
        <w:t>кресенье ноября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держать и развить интерес к книге, чтению – важная задача нашей библиотеки. Зна</w:t>
        <w:softHyphen/>
        <w:t>комство с библиотекой должно произойти как можно раньше. Родители, которые это пони</w:t>
        <w:softHyphen/>
        <w:t xml:space="preserve">мают, ведут своих малышей в библиотеку с первых самостоятельных шагов. Малышам нравитс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09855</wp:posOffset>
            </wp:positionV>
            <wp:extent cx="2857500" cy="255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нас. Библиотека привлекательна, в первую очередь, своим книжным фондом. Здесь красочные и яркие книги-игрушки, кни</w:t>
        <w:softHyphen/>
        <w:t>ги-кубики, книги-музыкальные инструменты. Если малыш устал за чтением, он берет в руки мягкую игрушку или занимается перевозкой книг в детской машинке, коляске или на пони. Библиотека стала любимым местом не только для жителей своего микрорайона, но и для многих детей города, благодаря доброжелатель</w:t>
        <w:softHyphen/>
        <w:t>ным сотрудникам и ее друзьям –  благотвори</w:t>
        <w:softHyphen/>
        <w:t xml:space="preserve">тельному фонду «Родниковый край», группе предприятии «АСПЭК», компании «Автопилот». </w:t>
      </w:r>
    </w:p>
    <w:p>
      <w:pPr>
        <w:pStyle w:val="Normal"/>
        <w:rPr/>
      </w:pPr>
      <w:r>
        <w:rPr>
          <w:sz w:val="28"/>
          <w:szCs w:val="28"/>
        </w:rPr>
        <w:t>В преддверии знаменательных дат и поли</w:t>
        <w:softHyphen/>
        <w:t>тических событии: 450-летия присоединения Удмуртии к России, 250-летия города Ижевс</w:t>
        <w:softHyphen/>
        <w:t>ка, прошедших выборов депутатов в Государ</w:t>
        <w:softHyphen/>
        <w:t>ственную Думу Федерального собрания и Го</w:t>
        <w:softHyphen/>
        <w:t>сударственный Совет УР, библиотека пригла</w:t>
        <w:softHyphen/>
        <w:t>шает детей до 18 лет принять участие в лите</w:t>
        <w:softHyphen/>
        <w:t>ратурно-художественном конкурсе. Ждем ваши сочинения, размышления, эссе, стихотворения, новеллы, сказки, рассказы, зарисовки на темы: «Свободный и справедливый мир», «Доб</w:t>
        <w:softHyphen/>
        <w:t>рый город! А что это значит?» до 15 декабря</w:t>
      </w:r>
    </w:p>
    <w:p>
      <w:pPr>
        <w:pStyle w:val="Normal"/>
        <w:rPr/>
      </w:pPr>
      <w:r>
        <w:rPr>
          <w:sz w:val="28"/>
          <w:szCs w:val="28"/>
        </w:rPr>
        <w:t xml:space="preserve">2007 года. Подробная информация на сайте библиоте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>
        <w:r>
          <w:rPr>
            <w:rStyle w:val="InternetLink"/>
            <w:sz w:val="28"/>
            <w:szCs w:val="28"/>
          </w:rPr>
          <w:t>gorlib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8"/>
        <w:ind w:right="72" w:firstLine="216"/>
        <w:rPr/>
      </w:pPr>
      <w:r>
        <w:rPr>
          <w:b/>
          <w:bCs/>
          <w:sz w:val="28"/>
          <w:szCs w:val="28"/>
        </w:rPr>
        <w:t>Мы желаем всем успехов, прият</w:t>
        <w:softHyphen/>
        <w:t>ных встреч с книгой. Ждем в нашей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е.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нова А.А.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иректор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Наш округ "Новый". - 2007. - 5 декабря. - № 5. - С.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rli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6:00Z</dcterms:created>
  <dc:creator>igp2000</dc:creator>
  <dc:description/>
  <dc:language>en-US</dc:language>
  <cp:lastModifiedBy>igp2000</cp:lastModifiedBy>
  <dcterms:modified xsi:type="dcterms:W3CDTF">2008-01-29T07:48:00Z</dcterms:modified>
  <cp:revision>6</cp:revision>
  <dc:subject/>
  <dc:title>В мир через книгу</dc:title>
</cp:coreProperties>
</file>