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ая а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НАТЫ ОБЩЕНИЯ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В современном обществе детская библиотека – необходимое для ребенка учреждение, призванное помочь ему приобщиться к достижениям культуры. Использо</w:t>
        <w:softHyphen/>
        <w:t>вание прогрессивных педагогических и библиотечных методик позволяет создавать гармоничную атмосферу межличностного общения, сотрудничества детей и взрослы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одный этап – формирование комфортной, раскрепощающей обстановки для ребенка, чтобы каждое посещение библиотеки стано</w:t>
        <w:softHyphen/>
        <w:t>вилось праздником. Великий педагог К. Д. Ушинский (1824-1870/71)счи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ускло и серо было бы детство, если бы из него выбросили праздники. Пусть каждый припомнит свое детство, и он увидит, что праздник дл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</w:t>
        <w:softHyphen/>
        <w:t>ствительно не то, что для нас, что это действительно событие в детской жизни и что ребенок считает свои дни от празд</w:t>
        <w:softHyphen/>
        <w:t>ника до праздника, как считали мы свои годы от одного важного события в нашей жизни до другого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ей таких праздников за</w:t>
        <w:softHyphen/>
        <w:t>нимаются сотрудники "комнаты обще</w:t>
        <w:softHyphen/>
        <w:t>ния", или отдела досуга библиотеки имени М. Горького г.Ижевска. Офици</w:t>
        <w:softHyphen/>
        <w:t>ально это подразделение носит назва</w:t>
        <w:softHyphen/>
        <w:t>ние "отдел артотеки", потому что здесь собраны аудиовизуальные материалы, репродукции, нотные издания и книги по искусству. Впрочем, главная его за</w:t>
        <w:softHyphen/>
        <w:t>дача – организация досуга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810000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т отдел дети идут не только по</w:t>
        <w:softHyphen/>
        <w:t>общаться, но и развлечься. Ежедневно нас посещают от 10 до 70 ребят. Боль</w:t>
        <w:softHyphen/>
        <w:t>шой популярностью пользуются на</w:t>
        <w:softHyphen/>
        <w:t>стольные игры: "Наша семья", "Мак</w:t>
        <w:softHyphen/>
        <w:t>лер", "Я - управляющий", которые развивают сообразительность, трени</w:t>
        <w:softHyphen/>
        <w:t>руют память, внимание, учат лог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ть. Сотрудникам приходится в первую очередь самим изучить прави</w:t>
        <w:softHyphen/>
        <w:t>ла, чтобы суметь ответить на вопросы ребят. К тому же детям особенно нра</w:t>
        <w:softHyphen/>
        <w:t>вится, когда в их развлечениях прини</w:t>
        <w:softHyphen/>
        <w:t>мает участие библиотекарь. "Комната общения" также располагает и игровы</w:t>
        <w:softHyphen/>
        <w:t>ми приставками, комиксами, диафиль</w:t>
        <w:softHyphen/>
        <w:t>мами, которые можно посмотреть на индивидуальном проекторе. Здесь оформляются выставки-викторины, ко</w:t>
        <w:softHyphen/>
        <w:t>торые помогают познакомить ребят с творчеством известных художников и композиторов, полнее раскрыть наш фонд. Ответив на все вопросы, посети</w:t>
        <w:softHyphen/>
        <w:t>тели могут бесплатно поиграть в "Dendy" и в настольные игры. Выставки поделены по сложности на две возра</w:t>
        <w:softHyphen/>
        <w:t>стные категории: для детей с дошколь</w:t>
        <w:softHyphen/>
        <w:t>ного возраста по 3-й класс начальной школы и для школьников с 5-го по 9-й класс. Привлеченные необычным оформлением (все выставки выполне</w:t>
        <w:softHyphen/>
        <w:t>ны со стереоэффектом), ребята с боль</w:t>
        <w:softHyphen/>
        <w:t>шим удовольствием разгадывают кроссворды и отвечают на вопросы викторин с помощью книг, выставлен</w:t>
        <w:softHyphen/>
        <w:t>ных ту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042920</wp:posOffset>
            </wp:positionV>
            <wp:extent cx="3695700" cy="333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ко никакие выставки или ком</w:t>
        <w:softHyphen/>
        <w:t>пьютерные игры не заменят живого об</w:t>
        <w:softHyphen/>
        <w:t>щения, добрых сказок, увлекательных зрелищ. Поэтому мы прилагаем боль</w:t>
        <w:softHyphen/>
        <w:t>шие усилия, чтобы обычные массовые мероприятия, проводимые во время каникул, превратились в яркие, запо</w:t>
        <w:softHyphen/>
        <w:t>минающиеся праздники. Вот и прихо</w:t>
        <w:softHyphen/>
        <w:t>дится нашим сотрудникам перевопло</w:t>
        <w:softHyphen/>
        <w:t>щаться в добрых волшебников, злых разбойников, хитрых цыганок, входить в образы Бабы-яги, старухи Шапокляк, домовенка Кузи... И, судя по количеству желающих посмотреть представления, нам это удается. Читатели с нетерпени</w:t>
        <w:softHyphen/>
        <w:t>ем ждут новогодних утренников, празд</w:t>
        <w:softHyphen/>
        <w:t>ников во время осенних и весенних ка</w:t>
        <w:softHyphen/>
        <w:t>никул и уж, конечно, с большим удо</w:t>
        <w:softHyphen/>
        <w:t>волытвием принимают участие в "Летних чтениях". Тогда каждый четверг проводится час увлекательных игр, ко</w:t>
        <w:softHyphen/>
        <w:t>торый завершается показом мультфильмов. Открытия и закрытия "Летних чтений" превращаются в большие пра</w:t>
        <w:softHyphen/>
        <w:t>здничные действа со спектаклями и яр</w:t>
        <w:softHyphen/>
        <w:t>марками, где дети могут обменять заработанные "библоны" (библиотечную валюту) на символические призы. На каждом таком мероприятии бывает не менее ста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аздники в отделе досуга ор</w:t>
        <w:softHyphen/>
        <w:t>ганизуются так, чтобы присутствующие были не только зрителями, но и полно</w:t>
        <w:softHyphen/>
        <w:t>правными участниками происходяще</w:t>
        <w:softHyphen/>
        <w:t>го. Больше всего детям нравится иг</w:t>
        <w:softHyphen/>
        <w:t>рать в героев и персонажей изве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х произведений. Это на</w:t>
        <w:softHyphen/>
        <w:t>толкнуло библиотекарей на мысль со</w:t>
        <w:softHyphen/>
        <w:t>здать при отделе досуга театр книги "Теремок" для юных артистов. Кроме репетиций предстоящих спектаклей, проходят занятия, на которых дети за</w:t>
        <w:softHyphen/>
        <w:t>нимаются артикуляционной и дыха</w:t>
        <w:softHyphen/>
        <w:t>тельной гимнастикой, учатся наклады</w:t>
        <w:softHyphen/>
        <w:t>вать грим, постигают азы актерского мастерства. В состав театра входит группа ребят, готовящих кукольные спектакли. Они помогают библиотека</w:t>
        <w:softHyphen/>
        <w:t>рям проводить массовые мероприятия и показывают сказки в детских садах и школах. Декорации к спектаклям рису</w:t>
        <w:softHyphen/>
        <w:t>ет наш художник, и кукол недавно мы тоже начали делать са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5875</wp:posOffset>
                </wp:positionV>
                <wp:extent cx="3669030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чер "3дравствуй, Пушкин!" в семейной гост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.2pt;mso-wrap-distance-left:0pt;mso-wrap-distance-right:9pt;mso-wrap-distance-top:0pt;mso-wrap-distance-bottom:0pt;margin-top:10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чер "3дравствуй, Пушкин!" в семейной гост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икл спектаклей к народным празд</w:t>
        <w:softHyphen/>
        <w:t>никам – Рождеству, Масленице, Пасхе – пользуется большим успехом во всех ближайших детских садах. В них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елигиозности, но с из</w:t>
        <w:softHyphen/>
        <w:t>бытком присутствует фольклор</w:t>
        <w:softHyphen/>
        <w:t>ное начало. В постановки вклю</w:t>
        <w:softHyphen/>
        <w:t>чены элементы игр – веселых, озорных, передающих национальный колорит русского и уд</w:t>
        <w:softHyphen/>
        <w:t>муртского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имени М. Горь</w:t>
        <w:softHyphen/>
        <w:t>кого тесно сотрудничает с раз</w:t>
        <w:softHyphen/>
        <w:t>личными учреждениями. Для подготовительных групп дет</w:t>
        <w:softHyphen/>
        <w:t>ских садов и учеников 1-х клас</w:t>
        <w:softHyphen/>
        <w:t>сов проводятся необычные экс</w:t>
        <w:softHyphen/>
        <w:t>курсии. Библиотекарь вместе с будущими читателями отправ</w:t>
        <w:softHyphen/>
        <w:t>ляется "в полет на ракете по от</w:t>
        <w:softHyphen/>
        <w:t>делам библиотеки". Малышей приветствует голос гномика, жи</w:t>
        <w:softHyphen/>
        <w:t>вущего в фонде. В "комнате об</w:t>
        <w:softHyphen/>
        <w:t>щения" их встречает Петрушка – Веселая игрушка и знакомит со своим "домом". А чтобы войти в "Светелочку" (так называется читальный зал для младших), дети должны отгадать загадки коварной Бабы-яги. В такой ска</w:t>
        <w:softHyphen/>
        <w:t>зочной и веселой библиотеке за</w:t>
        <w:softHyphen/>
        <w:t>хочет побывать любо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детсадовцев и школьников младших классов проводим театрали</w:t>
        <w:softHyphen/>
        <w:t>зованный урок "Малышкам о книжках". Знайка и доктор Айболит учат детей, как правильно пользоваться книгой. Первоклассники посещают экологические занятия, на которых в доступ</w:t>
        <w:softHyphen/>
        <w:t>ной игровой форме их знакомят с флорой и фауной планеты, учат беречь природу.</w:t>
      </w:r>
    </w:p>
    <w:p>
      <w:pPr>
        <w:pStyle w:val="Normal"/>
        <w:rPr/>
      </w:pPr>
      <w:r>
        <w:rPr>
          <w:sz w:val="28"/>
          <w:szCs w:val="28"/>
        </w:rPr>
        <w:t>У нас – библиотека семейного чте</w:t>
        <w:softHyphen/>
        <w:t>ния, имеющая много книг, которые по</w:t>
        <w:softHyphen/>
        <w:t>могают разнообразить досуг, прово</w:t>
        <w:softHyphen/>
        <w:t>дить семейные торжества и праздники. Для того чтобы познакомить с ними чи</w:t>
        <w:softHyphen/>
        <w:t>тателя, оформляем яркие закладки с краткими аннотациями и интересными выдер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ближением больших праздни</w:t>
        <w:softHyphen/>
        <w:t>ков, таких как Новый год, 8 Марта, 23 февраля, 9 Мая, юные посетители забрасывают нас вопросами о том, как поздравить маму, папу, бабушку, де</w:t>
        <w:softHyphen/>
        <w:t>душку. простые схемы и вы</w:t>
        <w:softHyphen/>
        <w:t>кройки подарков, которые можно изго</w:t>
        <w:softHyphen/>
        <w:t>товить своими руками. И находят ответы на них в боль</w:t>
        <w:softHyphen/>
        <w:t>шом и красочном "Поздравительном письмовнике", который каждый раз на</w:t>
        <w:softHyphen/>
        <w:t>зываем в соответствии с праздником: "Как поздравить маму?" (к 8 Марта), "Как поздравить бабушку" (ко Дню по</w:t>
        <w:softHyphen/>
        <w:t>жилого человека) и т. д. В нем кратко и достyпно изложены оригинальные спо</w:t>
        <w:softHyphen/>
        <w:t>собы поздравлений, несложные кулинарные рецеп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форм пропаганды семейно</w:t>
        <w:softHyphen/>
        <w:t>го чтения - "Досье читателя", своеоб</w:t>
        <w:softHyphen/>
        <w:t>разный портрет лучшей читающей се</w:t>
        <w:softHyphen/>
        <w:t>мьи года. Члены: ее отвечают на вопросы предложенной анкеты, рассказывают о своих увлечениях, приносят фотографии. В результате в фойе библиотеки к Международному дню семьи появляется яркий и интерес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ще одна функция, возложенная на отдел досуга, – рекламная. Это сооб</w:t>
        <w:softHyphen/>
        <w:t>щение о проводимых мероприятиях че</w:t>
        <w:softHyphen/>
        <w:t>рез СМИ (мы собираем сводки всех от</w:t>
        <w:softHyphen/>
        <w:t>делов и направляем в МЦНБ имени Н. А. Некрасова): оконная реклама и листовки, расклеиваемые в школах, в детских садах, на подъездах домов; устная (посещаем школы и дошколь</w:t>
        <w:softHyphen/>
        <w:t>ные учреждения, беседуем с воспита</w:t>
        <w:softHyphen/>
        <w:t>телями, учителями, педагогами; выхо</w:t>
        <w:softHyphen/>
        <w:t>дим в близлежащие дворы и разгова</w:t>
        <w:softHyphen/>
        <w:t>риваем с детьми, приглашая их к нам в библиотеку). Недаром нас знают почти в каждом до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узикова Е.В.,</w:t>
        <w:br/>
      </w:r>
      <w:r>
        <w:rPr>
          <w:sz w:val="28"/>
          <w:szCs w:val="28"/>
        </w:rPr>
        <w:t>зав. информационно-библиотечным отдел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 Библиотека. - 2003. - № 2. - С.18 - 2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44:00Z</dcterms:created>
  <dc:creator>igp2000</dc:creator>
  <dc:description/>
  <dc:language>en-US</dc:language>
  <cp:lastModifiedBy>igp2000</cp:lastModifiedBy>
  <dcterms:modified xsi:type="dcterms:W3CDTF">2008-01-29T07:49:00Z</dcterms:modified>
  <cp:revision>5</cp:revision>
  <dc:subject/>
  <dc:title>"КОМНАТЫ ОБЩЕНИЯ"</dc:title>
</cp:coreProperties>
</file>