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ка для дошколят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 55 лет своего существования Центральная муниципальная детская библиотека им. М. Горького воспитала не одно поколение юных читателей. В 1991 году она стала первой в Удмуртии профилированной библиотекой семейного чтения. Выбрав это направление, коллектив поставил перед собой задачи: подготовить читателей к будущему семейному укладу жизни, воспитать у них чувство уважения и любви к родителям, оказать помощь родителям в воспитании детей, организовать совместный досуг детей и их родителей. Библиотекари мечтают о возрождении традиций семейного чт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 субботам в библиотеке проходят семейные «гостиные» - праздники для детей и их родителей. Забавные литературные персонажи играют, проводят веселые конкурсы и литературные викторины. Есть семейные гостиные для семей дошколят. Библиотека привлека</w:t>
        <w:softHyphen/>
        <w:t>тельна, в первую очередь, своим книжным фондом. Здесь красочные и яркие книги-игрушки, книги-кубики, книги - музыкальные инструмент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Чтобы привлечь к активному участию в праздниках и всех членов семьи, в библиотеке проводятся гостиные «С папой в тридесятое царство», «Папа купил автомобиль», «Почитаем с бабушкой обо всем на свете», а на «Семейном альбоме» приветствуется присутствие всех членов семьи. В библиотеке комплектуется фонд книг и журналов со сценариями и методикой проведения семей</w:t>
        <w:softHyphen/>
        <w:t>ных праздни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недавних пор библиотека не только приглашает к себе малышей, их родителей и воспитателей, но и сама приходит в гости. С большим успехом в детских садах про</w:t>
        <w:softHyphen/>
        <w:t>ходили гастроли нашего театра «Золотой ключик». Дети с удовольствием смотрят кукольные спектакли «Заюшкина избушка», «Сказка о рыбаке и рыбке», «Малышкам о книжках» и други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ей стала и такая форма работы, как День библиотеки в детском саду. Обычно здесь специалисты библиотеки предлагают выставки-просмотры лучших книг и периодических изданий для дошкольников и их родителей, проводят для детей громкие чтения, кукольные спектакли и мастер-классы для родител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ое сотрудничество библиотеки и детских садов дает свои результаты в работе с семьей. Когда дети и родители приходят в библиотеку, они знают, что здесь всегда можно не только взять интересную и познаватель</w:t>
        <w:softHyphen/>
        <w:t>ную книгу для малыша и для себя, но и можно с пользой провести семейный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Гузикова Е.В.</w:t>
      </w:r>
      <w:r>
        <w:rPr>
          <w:bCs/>
        </w:rPr>
        <w:t>,</w:t>
      </w:r>
      <w:r>
        <w:rPr/>
        <w:br/>
        <w:t>Зав. отд. информационно-библиотечного обслуживания</w:t>
      </w:r>
    </w:p>
    <w:p>
      <w:pPr>
        <w:pStyle w:val="Normal"/>
        <w:rPr/>
      </w:pPr>
      <w:r>
        <w:rPr/>
        <w:t>// Дошкольник. - 2008. - № 1. – 3-я стр. обложк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08:00Z</dcterms:created>
  <dc:creator>bib</dc:creator>
  <dc:description/>
  <dc:language>en-US</dc:language>
  <cp:lastModifiedBy>bib</cp:lastModifiedBy>
  <dcterms:modified xsi:type="dcterms:W3CDTF">2008-11-21T05:55:00Z</dcterms:modified>
  <cp:revision>4</cp:revision>
  <dc:subject/>
  <dc:title/>
</cp:coreProperties>
</file>